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0"/>
          <w:szCs w:val="20"/>
        </w:rPr>
        <w:t>Приложение №3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атериально-техническом обеспечении образовательной деятельности по заявленным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лицензированию 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автономное  дошкольное образовательное учреждение Детский сад « Берез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соискателя лиценз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филиала соискателя лицензии (при лицензировании филиал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беспечение образовательной деятельности оснащенными зданиями, строениями, сооружениями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мещениями и терри</w:t>
      </w:r>
      <w:r>
        <w:rPr/>
        <w:t>ториями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60"/>
        <w:gridCol w:w="3780"/>
        <w:gridCol w:w="2700"/>
        <w:gridCol w:w="2160"/>
        <w:gridCol w:w="1800"/>
        <w:gridCol w:w="288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актический адрес зданий, строений, сооружений, помещений, террито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м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организации собственника (арендодатели, ссудодател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еквизиты и сроки действия  правоустанавливающих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еквизиты заключений, выданных органами, осуществляющими государственный санитарно- эпидемиологический надзор, государственный, пожарный надзор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71050 Республика Бурятия Иволг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ело  Иволгинс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ктябрьская, 37/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дание детского сада на 412 мест -         кв.м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групповые комнаты – 9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=              кв.м.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бинет заведующей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абинет бурятского языка 15.9 кв. м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ческий кабинет – 11 кв.м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зыкальный зал -31.1 кв.м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ухня   -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дицинский кабинет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.м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 психолога 9,9 кв.м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инет логопеда  13.5кв.м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абинет зам.по АХЧ  9.7 кв.м.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чечная 23.6 кв.м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идор – 13.5 кв.м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валка  -28 кв.м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щитовая –   6 кв.м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идор 6 кв.м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ание детского сада на 40 мест – 276,8 кв. м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( групповые комнаты -2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 xml:space="preserve"> =221.6  кв.м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ератив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ое образование «Иволги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говор о закреплении муниципального имущества на праве оперативного управления от 12.01.2009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 12.01.2009 г. до ликвидации, реорганизации Учреждения, отчуждения имущества, переданного в оперативное у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анитарно – эпидемиологическое заключ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03 БЦ.03.111.М 000132.02.09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03.02. 2009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(образовательная деятельность)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лючение Гогударственного пожарного надзо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т №1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06.02.2009 г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(кв.м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Cs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  Отдельно стоящие объекты физической культуры  и спорта указываются в Разделе 2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884"/>
        <w:gridCol w:w="1535"/>
        <w:gridCol w:w="1867"/>
        <w:gridCol w:w="5528"/>
      </w:tblGrid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 помещен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объектов и помещен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ладения, пользова</w:t>
              <w:softHyphen/>
              <w:t>ния (собственность, опера</w:t>
              <w:softHyphen/>
              <w:t>тивное управление, аренда, безвозмездное пользование и др.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рганизации-соб</w:t>
              <w:softHyphen/>
              <w:t>ственника (арендодател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дателя и др.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и сроки действия правоустанавливающих 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работы ме</w:t>
              <w:softHyphen/>
              <w:t>дицинских работник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  Иволг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Октябрьская,37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разование «Иволгинский район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говор о закреплении муниципального имущества на праве оперативного управления от 12.01.200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12.01.2009 г. до ликвидации, реорганизации Учреждения, отчуждения имущества, переданного в оперативное управление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питания обучающихся, воспитанни</w:t>
              <w:softHyphen/>
              <w:t>ков и работник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овая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 Иволг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Октябрьская,37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разование «Иволгинский район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говор о закреплении муниципального имущества на праве оперативного управления от 12.01.200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12.01.2009 г. до ликвидации, реорганизации Учреждения, отчуждения имущества, переданного в оперативное управле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хозяйственно-бы</w:t>
              <w:softHyphen/>
              <w:t xml:space="preserve">тового и санитарно- </w:t>
              <w:br/>
              <w:t xml:space="preserve">гигиенического назначения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хранилищ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 Иволг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Октябрьская,37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разование «Иволгинский район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говор о закреплении муниципального имущества на праве оперативного управления от 12.01.200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12.01.2009 г. до ликвидации, реорганизации Учреждения, отчуждения имущества, переданного в оперативное упра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ы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 Иволг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Октябрьская,37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разование «Иволгинский район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говор о закреплении муниципального имущества на праве оперативного управления от 12.01.200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12.01.2009 г. до ликвидации, реорганизации Учреждения, отчуждения имущества, переданного в оперативное упра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чечна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 Иволг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Октябрьская,37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разование «Иволгинский район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говор о закреплении муниципального имущества на праве оперативного управления от 12.01.200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12.01.2009 г. до ликвидации, реорганизации Учреждения, отчуждения имущества, переданного в оперативное управл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круглосу</w:t>
              <w:softHyphen/>
              <w:t>точного пребывания, для сна и отдыха обучающихся, воспитанников, общежит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для проведения специальных коррекцион</w:t>
              <w:softHyphen/>
              <w:t>ных заняти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логопед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 Иволгинс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37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разование «Иволгинский район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говор о закреплении муниципального имущества на праве оперативного управления от 12.01.200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12.01.2009 г. до ликвидации, реорганизации Учреждения, отчуждения имущества, переданного в оперативное управл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физической куль</w:t>
              <w:softHyphen/>
              <w:t>туры и спорт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площадк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 Иволг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Октябрьская,37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разование «Иволгинский район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говор о закреплении муниципального имущества на праве оперативного управления от 12.01.200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12.01.2009 г. до ликвидации, реорганизации Учреждения, отчуждения имущества, переданного в оперативное упра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указать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Обеспечение образовательного процесса 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935"/>
        <w:gridCol w:w="1800"/>
        <w:gridCol w:w="3060"/>
        <w:gridCol w:w="360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, ступень образования, вид образователь</w:t>
              <w:softHyphen/>
              <w:t>ной программы (основная/дополнительная), на</w:t>
              <w:softHyphen/>
              <w:t xml:space="preserve">правление подготовки, специальность, профессия, наименование предмета, дисциплины (модуля) в   </w:t>
              <w:br/>
              <w:t>соответствии с учебным планом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</w:t>
              <w:softHyphen/>
              <w:t>ванных учебных кабине</w:t>
              <w:softHyphen/>
              <w:t>тов, объектов для прове</w:t>
              <w:softHyphen/>
              <w:t>дения практических заня</w:t>
              <w:softHyphen/>
              <w:t>тий с перечнем основного обору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учебных кабинетов и объек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ладения, пользования (собствен</w:t>
              <w:softHyphen/>
              <w:t>ность, оперативное управление, аренда, безвозмездное пользование и др.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и сроки действ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х 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Уровень, ступень образования, вид образовательной программы, направление подготовки, специ</w:t>
              <w:softHyphen/>
              <w:t>альность, профессия&gt;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дисциплины (модули)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Уровень, ступень образования, вид образовательной программы, направление подготовки, специ</w:t>
              <w:softHyphen/>
              <w:t>альность, профессия&gt;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дисциплины (модули)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 Для общеобразовательной программы дошкольного образования, образовательных программ дополнительного образования детей раздел 3 не заполня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«__» _________ 2016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ведующая   МАДОУ  Детский сад «Березка»</w:t>
      </w:r>
      <w:r>
        <w:rPr>
          <w:rFonts w:cs="Times New Roman" w:ascii="Times New Roman" w:hAnsi="Times New Roman"/>
          <w:sz w:val="28"/>
          <w:szCs w:val="28"/>
        </w:rPr>
        <w:t>__                  _______       __</w:t>
      </w:r>
      <w:r>
        <w:rPr>
          <w:rFonts w:cs="Times New Roman" w:ascii="Times New Roman" w:hAnsi="Times New Roman"/>
          <w:sz w:val="28"/>
          <w:szCs w:val="28"/>
          <w:u w:val="single"/>
        </w:rPr>
        <w:t>Кривогорницына Валентина Александровн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уководитель соискателя лицензии                                                                      подпись                                                                     фамилия, имя, отче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44:00Z</dcterms:created>
  <dc:creator>1</dc:creator>
  <dc:description/>
  <cp:keywords/>
  <dc:language>en-US</dc:language>
  <cp:lastModifiedBy>Мвидео</cp:lastModifiedBy>
  <dcterms:modified xsi:type="dcterms:W3CDTF">2018-04-04T09:56:00Z</dcterms:modified>
  <cp:revision>22</cp:revision>
  <dc:subject/>
  <dc:title>Зарегистрировано в Минюсте РФ 29 октября 2009 г</dc:title>
</cp:coreProperties>
</file>