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1920" cy="890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носит изменения и дополнения в Устав Учреждения, дру</w:t>
        <w:softHyphen/>
        <w:t>гие локальн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суждает вопросы состояния трудовой дисциплины в Уч</w:t>
        <w:softHyphen/>
        <w:t>реждении и мероприятия по ее укреплению, рассматривает фак</w:t>
        <w:softHyphen/>
        <w:t>ты нарушения трудовой дисциплины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ссматривает вопросы охраны и безопасности условий тру</w:t>
        <w:softHyphen/>
        <w:t>да работников, охраны жизни и здоровья воспитанников Учреж</w:t>
        <w:softHyphen/>
        <w:t>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ределяет размер доплат, надбавок, премий и других вы</w:t>
        <w:softHyphen/>
        <w:t>плат стимулирующего характера в пределах имеющихся в Учреж</w:t>
        <w:softHyphen/>
        <w:t>дении средств из 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  <w:tab/>
        <w:t>заслушивает отчеты заведующего Учреждением о расходова</w:t>
        <w:softHyphen/>
      </w:r>
      <w:r>
        <w:rPr>
          <w:sz w:val="28"/>
          <w:szCs w:val="28"/>
        </w:rPr>
        <w:t>нии бюджетных и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слушивает отчеты о работе заведующего, заместителя за</w:t>
        <w:softHyphen/>
        <w:t>ведующего по АХЧ, старшего воспитателя  и других работников, вносит на рассмотрение админи</w:t>
        <w:softHyphen/>
        <w:t>страции предложения по совершенствованию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>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 необходимости рассматривает и обсуждает вопросы ра</w:t>
        <w:softHyphen/>
        <w:t>боты с родителями (законными представителями) воспитанни</w:t>
        <w:softHyphen/>
        <w:t>ков, решения и Родительского собрания, Управляющего сов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  <w:t>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Права Общего собра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Общее собра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аствовать в управлени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Каждый член Общего собра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>ние поддержит не менее одной трети членов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есогласии с решением Общего собрания высказать свое мотивированное мнение, которое должно быть занесено в прото</w:t>
        <w:softHyphen/>
        <w:t>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 Организация управления Общим собранием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5.1.</w:t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Общего собрания входят все работники Учрежде</w:t>
        <w:softHyphen/>
        <w:t>ния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5.2.</w:t>
        <w:tab/>
        <w:t>На заседание Общего собрания могут быть приглашены пред</w:t>
        <w:softHyphen/>
      </w:r>
      <w:r>
        <w:rPr>
          <w:sz w:val="28"/>
          <w:szCs w:val="28"/>
        </w:rPr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</w:r>
      <w:r>
        <w:rPr>
          <w:spacing w:val="-2"/>
          <w:sz w:val="28"/>
          <w:szCs w:val="28"/>
        </w:rPr>
        <w:t xml:space="preserve">ные на собрание, пользуются правом совещательного голоса, могут </w:t>
      </w:r>
      <w:r>
        <w:rPr>
          <w:sz w:val="28"/>
          <w:szCs w:val="28"/>
        </w:rPr>
        <w:t>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5.3.</w:t>
        <w:tab/>
        <w:t>Для ведения Общего собрания из его состава открытым голо</w:t>
        <w:softHyphen/>
      </w:r>
      <w:r>
        <w:rPr>
          <w:sz w:val="28"/>
          <w:szCs w:val="28"/>
        </w:rPr>
        <w:t>сованием избирается председатель и секретарь сроком на один календарный год, которые выбирают свои обязанности на обще</w:t>
        <w:softHyphen/>
        <w:t>ственных началах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4.</w:t>
        <w:tab/>
        <w:t>Председатель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ует деятельность Обще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нформирует членов трудового коллектива о предстоящем заседании не менее чем за 7 дней до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ует подготовку и проведение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пределяет повестку дн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нтролирует выполнение решений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Общее собрание собирается не реже 2 раз в календарный</w:t>
        <w:br/>
        <w:t>год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6.</w:t>
        <w:tab/>
        <w:t>Общее собрание считается правомочным, если на нем при</w:t>
        <w:softHyphen/>
        <w:t>сутствует не менее 50% членов трудового коллектива Учрежд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7.</w:t>
        <w:tab/>
        <w:t>Решение Общего собрания принимается открытым голосо</w:t>
        <w:softHyphen/>
        <w:t>вание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8.</w:t>
        <w:tab/>
        <w:t>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. Общее собрание организует взаимодействие с другими орга</w:t>
        <w:softHyphen/>
      </w:r>
      <w:r>
        <w:rPr>
          <w:sz w:val="28"/>
          <w:szCs w:val="28"/>
        </w:rPr>
        <w:t>нами самоуправления Учреждения — Педагогического Совета, Управляющим советом и Профсоюзным комитето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через участие представителей трудового коллектива в засе</w:t>
        <w:softHyphen/>
        <w:t xml:space="preserve">даниях </w:t>
      </w:r>
      <w:r>
        <w:rPr>
          <w:iCs/>
          <w:sz w:val="28"/>
          <w:szCs w:val="28"/>
        </w:rPr>
        <w:t>Педагогического Совета</w:t>
      </w:r>
      <w:r>
        <w:rPr>
          <w:sz w:val="28"/>
          <w:szCs w:val="28"/>
        </w:rPr>
        <w:t>, Управляющего совета, Профсоюз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едставление на ознакомление </w:t>
      </w:r>
      <w:r>
        <w:rPr>
          <w:iCs/>
          <w:sz w:val="28"/>
          <w:szCs w:val="28"/>
        </w:rPr>
        <w:t>Педагогическому  Совету</w:t>
      </w:r>
      <w:r>
        <w:rPr>
          <w:sz w:val="28"/>
          <w:szCs w:val="28"/>
        </w:rPr>
        <w:t>, Управляющему Совету, Профсоюзному комитету Учреждения материалов, готовящихся к об</w:t>
        <w:softHyphen/>
        <w:t>суждению и принятию на заседании Обще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несение предложений и дополнений по вопросам, рассмат</w:t>
        <w:softHyphen/>
        <w:t xml:space="preserve">риваемым на заседаниях </w:t>
      </w:r>
      <w:r>
        <w:rPr>
          <w:iCs/>
          <w:sz w:val="28"/>
          <w:szCs w:val="28"/>
        </w:rPr>
        <w:t>Педагогического Совета</w:t>
      </w:r>
      <w:r>
        <w:rPr>
          <w:sz w:val="28"/>
          <w:szCs w:val="28"/>
        </w:rPr>
        <w:t>, Управляющего совета, Профсоюзного комит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 Ответственность Обще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. Делопроизводство Общего собрания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8.1.</w:t>
        <w:tab/>
        <w:t>Заседания Общего собрания оформляются протоколом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.2.</w:t>
        <w:tab/>
        <w:t>В книге протоколов фикс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ата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личественное присутствие (отсутствие)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вестка дн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ход обсуждения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3.</w:t>
        <w:tab/>
        <w:t>Протоколы подписываются председателем и секретарем Об</w:t>
        <w:softHyphen/>
        <w:t>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</w:t>
        <w:tab/>
        <w:t>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</w:t>
        <w:tab/>
        <w:t>Книга протоколов Общего собрания нумеруется постранич</w:t>
        <w:softHyphen/>
        <w:t>но, прошнуровывается, скрепляется подписью заведующего и пе</w:t>
        <w:softHyphen/>
        <w:t>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</w:t>
        <w:tab/>
        <w:t>Книга протоколов Общего собрания хранится в делах Уч</w:t>
        <w:softHyphen/>
        <w:t>реждения (50 лет) и передается по акту (при смене руководителя,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5:00Z</dcterms:created>
  <dc:creator>Саша</dc:creator>
  <dc:description/>
  <cp:keywords/>
  <dc:language>en-US</dc:language>
  <cp:lastModifiedBy>Пользователь Windows</cp:lastModifiedBy>
  <cp:lastPrinted>2019-02-01T13:58:00Z</cp:lastPrinted>
  <dcterms:modified xsi:type="dcterms:W3CDTF">2021-10-21T09:16:00Z</dcterms:modified>
  <cp:revision>5</cp:revision>
  <dc:subject/>
  <dc:title/>
</cp:coreProperties>
</file>