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ад «Берёзка»</w:t>
      </w:r>
    </w:p>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трилингвальной среды  в детском саду.</w:t>
      </w:r>
    </w:p>
    <w:p>
      <w:pPr>
        <w:pStyle w:val="Normal"/>
        <w:ind w:firstLine="708"/>
        <w:jc w:val="both"/>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ставит сложные задачи: как поддержать инициативу и интерес маленьких детей, как, не превращая детский сад в школу, дать им хороший старт, развить способности настолько, чтобы дети с радостью бежали на занятия  и не хотели уходить с них. И ранее знакомство  с другими языками и отраженными в них культурными ценностями рассматриваются как «инвестиция» в дальнейшее благополучие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5 году заведующий МАДОУ детский сад «Берёзка» Кривогорницына В.А. участвовала в международном форуме «Дошкольное образование в азиатских странах», который проходил в г.Улан-Батор с участием  представителей дошкольного образования Внутренней Монголии, Китая, Японии, Кореи и Камбоджи. Темой форума являлось обсуждение проблем дошкольного образования и билингвальное обучение детей младшего дошкольного возраста. Этот форум стал фундаментом создания трилингвальной среды  в нашем детском саду. Были подписаны договора о международном сотрудничестве с детскими садами Республики Монголия. </w:t>
      </w:r>
      <w:r>
        <w:rPr>
          <w:rFonts w:cs="Times New Roman" w:ascii="Times New Roman" w:hAnsi="Times New Roman"/>
          <w:sz w:val="24"/>
          <w:szCs w:val="24"/>
          <w:lang w:val="en-US" w:eastAsia="en-US"/>
        </w:rPr>
        <w:drawing>
          <wp:inline distT="0" distB="0" distL="0" distR="0">
            <wp:extent cx="3524885" cy="263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524885" cy="2639060"/>
                    </a:xfrm>
                    <a:prstGeom prst="rect">
                      <a:avLst/>
                    </a:prstGeom>
                  </pic:spPr>
                </pic:pic>
              </a:graphicData>
            </a:graphic>
          </wp:inline>
        </w:drawing>
      </w:r>
      <w:r>
        <w:rPr/>
        <w:t xml:space="preserve">         </w:t>
      </w:r>
      <w:r>
        <w:rPr>
          <w:lang w:val="en-US" w:eastAsia="en-US"/>
        </w:rPr>
        <w:drawing>
          <wp:inline distT="0" distB="0" distL="0" distR="0">
            <wp:extent cx="1760855"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760855" cy="26377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В этом же году при </w:t>
      </w:r>
      <w:r>
        <w:rPr>
          <w:rFonts w:cs="Times New Roman" w:ascii="Times New Roman" w:hAnsi="Times New Roman"/>
          <w:sz w:val="24"/>
          <w:szCs w:val="24"/>
          <w:shd w:fill="FFFFFF" w:val="clear"/>
        </w:rPr>
        <w:t xml:space="preserve">поддержке Министерства образования и науки РБ, ИПОП «Эврика»  МАДОУ д/с «Березка» в числе нескольких других образовательных учреждений города Улан-Удэ и республики вошел в проект по внедрению и реализации  развивающей программы в ходе экспериментальной апробации программы «Key to Learning» (автор - Галина Доля)  на основе технологий проектирования в условиях трилингвальной среды. </w:t>
      </w:r>
    </w:p>
    <w:p>
      <w:pPr>
        <w:pStyle w:val="Normal"/>
        <w:spacing w:lineRule="auto" w:line="240" w:before="0" w:after="0"/>
        <w:jc w:val="both"/>
        <w:rPr/>
      </w:pPr>
      <w:r>
        <w:rPr>
          <w:rFonts w:cs="Times New Roman" w:ascii="Times New Roman" w:hAnsi="Times New Roman"/>
          <w:sz w:val="24"/>
          <w:szCs w:val="24"/>
        </w:rPr>
        <w:t>Реализация данной программы предполагает создание коммуникативных ситуаций для освоения языка, умения работать в зоне ближайшего развития ребенка, предлагая ему задачи и наглядные средства «волшебные атрибуты-помощники» для их решения.</w:t>
      </w:r>
    </w:p>
    <w:p>
      <w:pPr>
        <w:pStyle w:val="Normal"/>
        <w:spacing w:lineRule="auto" w:line="240" w:before="0" w:after="0"/>
        <w:jc w:val="both"/>
        <w:rPr/>
      </w:pPr>
      <w:r>
        <w:rPr>
          <w:rFonts w:cs="Times New Roman" w:ascii="Times New Roman" w:hAnsi="Times New Roman"/>
          <w:sz w:val="24"/>
          <w:szCs w:val="24"/>
        </w:rPr>
        <w:t>В основу программы заложены образовательные технологии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Г. Доли,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Г. Доли, Л. С. Выгодского, Н. Е. Вераксы, Л. А. Вен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ворческая группа педагогов нашего детского сада,  работающих по программе «Key to Learning», декларирует свои педагогические цели следующим образом: «Учиться вместе с ребенком и учить его быть готовым к тому, что ему даст школа». Задачи педагогов связаны с развитием коммуникативных, регулятивных и познавательных способностей наших малышей на материале английского языка и в деятельности по освоению способов иноязычного общения. Педагоги используют эмоционально разнообразные способы организации взаимодействия ребенка со сверстниками и с взрослыми, делая акцент на обучении с удовольствие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914650" cy="2183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6" r="-12" b="-16"/>
                    <a:stretch>
                      <a:fillRect/>
                    </a:stretch>
                  </pic:blipFill>
                  <pic:spPr bwMode="auto">
                    <a:xfrm>
                      <a:off x="0" y="0"/>
                      <a:ext cx="2914650" cy="21837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shd w:fill="FFFFFF" w:val="clear"/>
          <w:lang w:val="en-US" w:eastAsia="en-US"/>
        </w:rPr>
        <w:drawing>
          <wp:inline distT="0" distB="0" distL="0" distR="0">
            <wp:extent cx="2914650" cy="2187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6" r="-12" b="-16"/>
                    <a:stretch>
                      <a:fillRect/>
                    </a:stretch>
                  </pic:blipFill>
                  <pic:spPr bwMode="auto">
                    <a:xfrm>
                      <a:off x="0" y="0"/>
                      <a:ext cx="2914650" cy="2187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тличается от аналогов тем, что переносит фокус с содержания образования (чему учить) на культурные средства (как учить) и предлагает специально разработанные оптимальные учебные ситуации, которы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 соответствуют обучению и развитию детей данного возраста;</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 но вполне доступны для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ярки и интересны;</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сотрудничать детям и взрослым, а также детям между собой – и отнюдь не только в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 программы</w:t>
      </w:r>
      <w:r>
        <w:rPr>
          <w:rFonts w:cs="Times New Roman" w:ascii="Times New Roman" w:hAnsi="Times New Roman"/>
          <w:sz w:val="24"/>
          <w:szCs w:val="24"/>
        </w:rPr>
        <w:t xml:space="preserve"> является развитие личностных и коммуникативных качеств детей через освоения навыков проектирования собственной деятельности и творческого самовыражения в условиях трилингвальной среды (русский, бурятский и английский я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rPr>
        <w:t>Построение образовательной деятельности на основе индивидуальных особенностей каждого ребенка: сам ребенок проявляет активность в выборе содержания образования, становится субъектом образования;</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rPr>
        <w:t>поддержка инициативы детей в различных видах деятельност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rPr>
        <w:t>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rPr>
        <w:t>создание культурного поля в самой личности ребенка; в этом поле больше возможностей для его самопознания и самоопределения, для личностного роста и раскрытия индивидуальност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для развития детей в соответствии с их возрастными и индивидуальными особенностями и склонностями,</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способностей и творческого потенциала каждого ребенка как субъекта отношений с самим собой, другими детьми, взрослыми и миром при реализации программы дошкольного образования;</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профессиональной компетенции педагогов, поиск увлекательных способов работы с детьми.</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у детей способность планировать и управлять своим вниманием и поведением;</w:t>
      </w:r>
    </w:p>
    <w:p>
      <w:pPr>
        <w:pStyle w:val="Style17"/>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когнитивных способностей детей для формирования учебных предпосылок.</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shd w:fill="FFFF00" w:val="clear"/>
          <w:lang w:val="en-US" w:eastAsia="en-US"/>
        </w:rPr>
        <w:drawing>
          <wp:inline distT="0" distB="0" distL="0" distR="0">
            <wp:extent cx="3001010" cy="22047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16" r="-12" b="-16"/>
                    <a:stretch>
                      <a:fillRect/>
                    </a:stretch>
                  </pic:blipFill>
                  <pic:spPr bwMode="auto">
                    <a:xfrm>
                      <a:off x="0" y="0"/>
                      <a:ext cx="3001010" cy="22047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кальные документы, регламентирующих введение и реализацию развивающей программы</w:t>
      </w:r>
      <w:r>
        <w:rPr>
          <w:rFonts w:cs="Times New Roman" w:ascii="Times New Roman" w:hAnsi="Times New Roman"/>
          <w:b/>
          <w:bCs/>
          <w:sz w:val="24"/>
          <w:szCs w:val="24"/>
        </w:rPr>
        <w:t>:</w:t>
      </w:r>
    </w:p>
    <w:p>
      <w:pPr>
        <w:pStyle w:val="Style17"/>
        <w:numPr>
          <w:ilvl w:val="0"/>
          <w:numId w:val="6"/>
        </w:numPr>
        <w:spacing w:lineRule="auto" w:line="240" w:before="0" w:after="0"/>
        <w:contextualSpacing/>
        <w:jc w:val="both"/>
        <w:rPr/>
      </w:pPr>
      <w:r>
        <w:rPr>
          <w:rFonts w:cs="Times New Roman" w:ascii="Times New Roman" w:hAnsi="Times New Roman"/>
          <w:sz w:val="24"/>
          <w:szCs w:val="24"/>
        </w:rPr>
        <w:t>Приказ МОН РБ от 06.03.2015г. №474 «О присвоении статуса пилотной площадки по внедрению Федерального государственного образовательного стандарта дошкольного образовани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ОН РБ от 23.04.2015г. №949 «План-график мероприятий («дорожная карта») работы ВНИК и республиканских пилотных площадок по внедрению и реализации развивающей программы на основе технологий проектирования в условиях билингвальной (трилингвальной) сред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чей группе по внедрению и реализации развивающей программы «Key to learning» (Г. Доля) на основе технологий проектирования в условиях трилингвальной среды в ЦРР;</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 создании рабочей групп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лотной площадки в ЦРР»;</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б открытии экспериментальной группы по реализации развивающей программы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Г. Дол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должностных инструкций для педагогов, осуществляющих реализацию программ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ы с родителями эксперименталь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6525" cy="21418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7" r="-13" b="-17"/>
                    <a:stretch>
                      <a:fillRect/>
                    </a:stretch>
                  </pic:blipFill>
                  <pic:spPr bwMode="auto">
                    <a:xfrm>
                      <a:off x="0" y="0"/>
                      <a:ext cx="2676525" cy="2141855"/>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2780665" cy="21418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3" t="-17" r="-13" b="-17"/>
                    <a:stretch>
                      <a:fillRect/>
                    </a:stretch>
                  </pic:blipFill>
                  <pic:spPr bwMode="auto">
                    <a:xfrm>
                      <a:off x="0" y="0"/>
                      <a:ext cx="2780665" cy="21418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успешного внедрения данного проекта была организована психолого-педагогическая поддержка для проведения входной диагностики, сравнительного мониторинга психолого-эмоционального развития детей в экспериментальной и обычной группах воспитанников данного возраста и внесения коррективов в индивидуальный маршрут развития ребенка при необходимости. Анализ показал, что дети экспериментальной группы более приспособлены к изменениям в окружающем мире, при этом сохраняют свою этническую индивидуальность. У них лучше развита  память, гибкость ум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0725" cy="2564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4" r="-18" b="-14"/>
                    <a:stretch>
                      <a:fillRect/>
                    </a:stretch>
                  </pic:blipFill>
                  <pic:spPr bwMode="auto">
                    <a:xfrm>
                      <a:off x="0" y="0"/>
                      <a:ext cx="1990725" cy="2564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24685" cy="25647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9" t="-14" r="-19" b="-14"/>
                    <a:stretch>
                      <a:fillRect/>
                    </a:stretch>
                  </pic:blipFill>
                  <pic:spPr bwMode="auto">
                    <a:xfrm>
                      <a:off x="0" y="0"/>
                      <a:ext cx="1924685" cy="2564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2940" cy="257683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9" t="-14" r="-19" b="-14"/>
                    <a:stretch>
                      <a:fillRect/>
                    </a:stretch>
                  </pic:blipFill>
                  <pic:spPr bwMode="auto">
                    <a:xfrm>
                      <a:off x="0" y="0"/>
                      <a:ext cx="1932940" cy="2576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анного проекта в МАДОУ детский сад «Берёзка» не раз проходили республиканские  форумы и семинары, на которых все своё мастерство презентовали педагоги английского и бурятского языка. Не оставляли гостей равнодушными мастер-классы, открытые занятия, театрализованные мероприятия на английском, бурятском и русском  языках.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3805" cy="168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21" r="-14" b="-21"/>
                    <a:stretch>
                      <a:fillRect/>
                    </a:stretch>
                  </pic:blipFill>
                  <pic:spPr bwMode="auto">
                    <a:xfrm>
                      <a:off x="0" y="0"/>
                      <a:ext cx="2503805" cy="168529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ытом создания трилингвальной среды были заинтересованы коллеги из Монголии, с которыми раннее уже был заключен договор о сотрудничестве.  На базе МАДОУ детский сад проведен следующие  международные  форумы:</w:t>
      </w:r>
    </w:p>
    <w:p>
      <w:pPr>
        <w:pStyle w:val="Normal"/>
        <w:ind w:firstLine="708"/>
        <w:jc w:val="both"/>
        <w:rPr/>
      </w:pPr>
      <w:r>
        <w:rPr>
          <w:rFonts w:cs="Times New Roman" w:ascii="Times New Roman" w:hAnsi="Times New Roman"/>
          <w:sz w:val="24"/>
          <w:szCs w:val="24"/>
        </w:rPr>
        <w:t>-  «Экологизация дошкольного образования»;</w:t>
      </w:r>
    </w:p>
    <w:p>
      <w:pPr>
        <w:pStyle w:val="Normal"/>
        <w:ind w:firstLine="708"/>
        <w:jc w:val="both"/>
        <w:rPr/>
      </w:pPr>
      <w:r>
        <w:rPr>
          <w:rFonts w:cs="Times New Roman" w:ascii="Times New Roman" w:hAnsi="Times New Roman"/>
          <w:sz w:val="24"/>
          <w:szCs w:val="24"/>
        </w:rPr>
        <w:t>- «Реализация ФГОС дошкольно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Муниципальная система образования: этнокультурные практ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е технологии в условиях билингва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4785" cy="18161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13" t="-20" r="-13" b="-20"/>
                    <a:stretch>
                      <a:fillRect/>
                    </a:stretch>
                  </pic:blipFill>
                  <pic:spPr bwMode="auto">
                    <a:xfrm>
                      <a:off x="0" y="0"/>
                      <a:ext cx="2724785" cy="1816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82290" cy="173291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2" t="-21" r="-12" b="-21"/>
                    <a:stretch>
                      <a:fillRect/>
                    </a:stretch>
                  </pic:blipFill>
                  <pic:spPr bwMode="auto">
                    <a:xfrm>
                      <a:off x="0" y="0"/>
                      <a:ext cx="3082290" cy="173291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8"/>
          <w:szCs w:val="28"/>
        </w:rPr>
        <w:t>Программа «</w:t>
      </w:r>
      <w:r>
        <w:rPr>
          <w:rFonts w:cs="Times New Roman" w:ascii="Times New Roman" w:hAnsi="Times New Roman"/>
          <w:b/>
          <w:bCs/>
          <w:sz w:val="28"/>
          <w:szCs w:val="28"/>
          <w:lang w:val="en-US"/>
        </w:rPr>
        <w:t>Ke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earning</w:t>
      </w:r>
      <w:r>
        <w:rPr/>
        <w:t>» состоит 12 тематических моду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ой ориенти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модуль. Сенсорная 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способностей к анализу качества объекта через сенсорные стандарты (цвет, размер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нсорная математика</w:t>
            </w:r>
            <w:r>
              <w:rPr>
                <w:rFonts w:cs="Times New Roman" w:ascii="Times New Roman" w:hAnsi="Times New Roman"/>
                <w:sz w:val="24"/>
                <w:szCs w:val="24"/>
              </w:rPr>
              <w:t xml:space="preserve"> развивает способности анализировать внешние визуальные качества объектов, используя сенсорные стандарты, такие как цвет, форма и размер. Она дает задел основам развития умственных способ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модуль. Лог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способностей анализировать объекты и события, представляя их невидимые стороны  и идентифицировать их характеристики, классифицировать и систематизировать информ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гика</w:t>
            </w:r>
            <w:r>
              <w:rPr>
                <w:rFonts w:cs="Times New Roman" w:ascii="Times New Roman" w:hAnsi="Times New Roman"/>
                <w:sz w:val="24"/>
                <w:szCs w:val="24"/>
              </w:rPr>
              <w:t xml:space="preserve"> развивает способность анализировать объекты и события, видеть их невидимые стороны, выделять их самые важные характеристики, думать последовательно, делать выводы, классифицировать и систематизировать информ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модуль. Матема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спользование визуальных моделей для освоения математического языка, сопоставление качественных и количественных характеристик объекта, использование понятий «больше», «меньше», «ра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 используя визуальные модели, дети раскрывают язык математики и понятия измерения, сравнивают разные количества и качества объектов, изучают отношения </w:t>
            </w:r>
            <w:r>
              <w:rPr>
                <w:rFonts w:cs="Times New Roman" w:ascii="Times New Roman" w:hAnsi="Times New Roman"/>
                <w:i/>
                <w:sz w:val="24"/>
                <w:szCs w:val="24"/>
              </w:rPr>
              <w:t>больше, меньше, равно</w:t>
            </w: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одуль. 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собствует развитию речи детей, логического мышления, пониманию структуры рассказа, придумыванию сюжета, умению делать выводы, классифицировать и систематизировать информ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рамматика в историях</w:t>
            </w:r>
            <w:r>
              <w:rPr>
                <w:rFonts w:cs="Times New Roman" w:ascii="Times New Roman" w:hAnsi="Times New Roman"/>
                <w:sz w:val="24"/>
                <w:szCs w:val="24"/>
              </w:rPr>
              <w:t xml:space="preserve"> развивает любовь к рассказу, владение языком рассказа и глубоким пониманием структуры рассказа за счет специального набора, известного как визуальное модел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модуль. Развивающи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гра в больших и малых группах развивает у детей продуктивные отношения, языковые и коммуникативные навыки, мышление, творчество, саморегуляцию и самодисципл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вающие игры</w:t>
            </w:r>
            <w:r>
              <w:rPr>
                <w:rFonts w:cs="Times New Roman" w:ascii="Times New Roman" w:hAnsi="Times New Roman"/>
                <w:sz w:val="24"/>
                <w:szCs w:val="24"/>
              </w:rPr>
              <w:t>, играя в маленьких и больших группах, дети развивают воображение, знание символов, языковые и коммуникативные навыки, гибкое мышление, креативное решение проблем, саморегуляцию и самооце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одуль. Рис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вает способности к письму и артистические способности. Развивает «артистическое видение» и знакомит с различными символами: цвет, композиция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Артографика</w:t>
            </w:r>
            <w:r>
              <w:rPr>
                <w:rFonts w:cs="Times New Roman" w:ascii="Times New Roman" w:hAnsi="Times New Roman"/>
                <w:sz w:val="24"/>
                <w:szCs w:val="24"/>
              </w:rPr>
              <w:t xml:space="preserve"> развивает необходимые навыки для письма и креативного художественного выражения. Развивает «художественное видение» и вводит различные символические инструменты – композиция, ритм, ц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модуль. Графическое изобра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вает способности детей считывать схематические изображения (карты). Дети рассматривают объекты «из космоса» посредством картографии, схем, пла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изуально-пространственное мышление</w:t>
            </w:r>
            <w:r>
              <w:rPr>
                <w:rFonts w:cs="Times New Roman" w:ascii="Times New Roman" w:hAnsi="Times New Roman"/>
                <w:sz w:val="24"/>
                <w:szCs w:val="24"/>
              </w:rPr>
              <w:t xml:space="preserve"> развивает пространственное мышление и способность «читать» карты. Дети смотрят на объекты в пространстве и используют символы, чтобы представить их через визуальные модели – карты, схемы, пл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модуль. Креативное модел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ети «открывают» мир симметрии при помощи геометрических фигур, воспроизводят 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еативное моделирование</w:t>
            </w:r>
            <w:r>
              <w:rPr>
                <w:rFonts w:cs="Times New Roman" w:ascii="Times New Roman" w:hAnsi="Times New Roman"/>
                <w:sz w:val="24"/>
                <w:szCs w:val="24"/>
              </w:rPr>
              <w:t xml:space="preserve"> – через совместную деятельность дети раскрывают симметрию и образец, манипулируя геометрическими формами для создания художественных композиций, представляющих мир вокруг. Развивает сотрудничество и социальные навы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модуль. Констру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Анализируют структуру объекта, составляют схемы, озвучивают их и собирают при помощи деревянных деталей констру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развивает математический язык и целенаправленное поведение. Дети анализируют структуру объектов, план, озвучивают свой план и строят, используя деревянные моделирующие куб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модуль.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ерез игры, рассказы дети выполняют простые посильные эксперименты с научной концепцией, констатируют причины, различные качества предметов и их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следование</w:t>
            </w:r>
            <w:r>
              <w:rPr>
                <w:rFonts w:cs="Times New Roman" w:ascii="Times New Roman" w:hAnsi="Times New Roman"/>
                <w:sz w:val="24"/>
                <w:szCs w:val="24"/>
              </w:rPr>
              <w:t xml:space="preserve"> – через игры, рассказы, эксперименты, дети раскрывают важные научные понятия – состояние веществ, различные качества субстанций и транс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модуль. Театр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тие у детей эмоций, невербальных коммуникативных способностей, творчества через телесные движения, му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разительное движение</w:t>
            </w:r>
            <w:r>
              <w:rPr>
                <w:rFonts w:cs="Times New Roman" w:ascii="Times New Roman" w:hAnsi="Times New Roman"/>
                <w:sz w:val="24"/>
                <w:szCs w:val="24"/>
              </w:rPr>
              <w:t xml:space="preserve"> развивает эмоциональный ум, невербальные навыки коммуникации, креативность и воображение посредством телодвижений, жестов, выражений лица и музы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модуль. Ты - я –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средством символов и визуальных моделей дети учатся познавать себя как физическое, эмоциональное, социальное существо; через природу и материальный мир составляют представление об одушевленных и неодушевленных предм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ы – я - мир</w:t>
            </w:r>
            <w:r>
              <w:rPr>
                <w:rFonts w:cs="Times New Roman" w:ascii="Times New Roman" w:hAnsi="Times New Roman"/>
                <w:sz w:val="24"/>
                <w:szCs w:val="24"/>
              </w:rPr>
              <w:t xml:space="preserve"> – используя символы и визуальные модели, дети узнают о себе как о физическом, эмоциональном и социальном существе; о природе и материальном мире, о живых существах и неживых объектах.</w:t>
            </w:r>
          </w:p>
        </w:tc>
      </w:tr>
    </w:tbl>
    <w:p>
      <w:pPr>
        <w:pStyle w:val="Normal"/>
        <w:jc w:val="center"/>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Выготскому, психологическое развитие происходит через обучение\учение, используя различные типы спонтанного и специально-организованного взаимодействия ребенка со взрослыми, взаимодействие, через которое человек ассимилирует достижения исторически очерченной культуры. Важную роль в этом процессе играет система символов и знаков. Василий Давыдов.</w:t>
      </w:r>
    </w:p>
    <w:p>
      <w:pPr>
        <w:pStyle w:val="Normal"/>
        <w:spacing w:lineRule="auto" w:line="240" w:before="0" w:after="0"/>
        <w:jc w:val="both"/>
        <w:rPr/>
      </w:pPr>
      <w:r>
        <w:rPr>
          <w:rFonts w:cs="Times New Roman" w:ascii="Times New Roman" w:hAnsi="Times New Roman"/>
          <w:sz w:val="24"/>
          <w:szCs w:val="24"/>
        </w:rPr>
        <w:t>Содержание развивающего познавательного учебного плана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предлагает разнообразие форм для детей в возрасте от 3 до 7 лет.  Это следующие 12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программа состоит из 60 разделов: 30 для маленьких детей до 3 лет (Гусеницы) и 30 для старших детей (Бабочки). Она обеспечивает деятельность, инициированную ребенком и направленную учителем. Кроме того, есть предложения для деятельности, организованной совместно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1101"/>
        <w:gridCol w:w="3685"/>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усен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боч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ре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фическое изобра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атр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атрал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вающи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вающие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еативное модел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еативное модел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ис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нсорная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нсорная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ы - я –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следования</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по обучению бурятскому языку</w:t>
      </w:r>
    </w:p>
    <w:p>
      <w:pPr>
        <w:pStyle w:val="Normal"/>
        <w:jc w:val="center"/>
        <w:rPr/>
      </w:pPr>
      <w:r>
        <w:rPr>
          <w:rFonts w:cs="Times New Roman" w:ascii="Times New Roman" w:hAnsi="Times New Roman"/>
          <w:b/>
        </w:rPr>
        <w:t>Пояснительная записка</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рабочая программа по обучению детей дошкольного возраста бурятскому языку представляет внутренний нормативный документ и является основным для оценки качества  образовательного процесса в детском саду «Берез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словиях активного возрождения языка и культуры этносов, развития национального самосознания, особенно актуально звучат проблемы развития двуязычия, обучение детей дошкольного возраста бурятскому языку. Изучение бурятского языка рассматривается как процесс межкультурного развития нации, населяющих республику, процесс развития, взаимопонимания и взаимоотношения народов.</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34945" cy="1791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0" r="-13" b="-20"/>
                    <a:stretch>
                      <a:fillRect/>
                    </a:stretch>
                  </pic:blipFill>
                  <pic:spPr bwMode="auto">
                    <a:xfrm>
                      <a:off x="0" y="0"/>
                      <a:ext cx="2734945" cy="179133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713990" cy="179578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3" t="-20" r="-13" b="-20"/>
                    <a:stretch>
                      <a:fillRect/>
                    </a:stretch>
                  </pic:blipFill>
                  <pic:spPr bwMode="auto">
                    <a:xfrm>
                      <a:off x="0" y="0"/>
                      <a:ext cx="2713990" cy="1795780"/>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составлена на основе программ: Д.Д.Могоевой «Буряад хэлэн», год издания 1999 г, С.Ц.Содномова,Ж.Е.Раднаева «Буряад хэлэн»,2003 г. Она отвечает требованиям Государственного стандарта и возрастным особенностям детей. Данная программа общим объемом  72 часа в старшей группе, 72 часа в средней группе изучается в течении учебного г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ш детский сад посещают дети из семей с различным типом языковой установки: двуязычным и одноязычным. Однако доминирующее большинство составляют русскоязычные дети. Именно они нуждаются в построении в их сознании первичного уровня восприятия бурятского языка как иностранного.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80665" cy="156400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3" t="-23" r="-13" b="-23"/>
                    <a:stretch>
                      <a:fillRect/>
                    </a:stretch>
                  </pic:blipFill>
                  <pic:spPr bwMode="auto">
                    <a:xfrm>
                      <a:off x="0" y="0"/>
                      <a:ext cx="2780665" cy="1564005"/>
                    </a:xfrm>
                    <a:prstGeom prst="rect">
                      <a:avLst/>
                    </a:prstGeom>
                  </pic:spPr>
                </pic:pic>
              </a:graphicData>
            </a:graphic>
          </wp:inline>
        </w:drawing>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ной целью программы является формирование и развитие у детей первоначальных умений и навыков практического овладения бурятским языком в устной форме как средством общения на уровне, соответствующем их возрастным речевым потребностям и возможностям, разностороннее и целостное развитие ребёнка с учётом его физического и психического развития, индивидуальных возможностей, интересов и способностей, готовности к обучению в школе.</w:t>
      </w:r>
    </w:p>
    <w:p>
      <w:pPr>
        <w:pStyle w:val="Normal"/>
        <w:jc w:val="both"/>
        <w:rPr>
          <w:rFonts w:ascii="Times New Roman" w:hAnsi="Times New Roman" w:cs="Times New Roman"/>
        </w:rPr>
      </w:pPr>
      <w:r>
        <w:rPr>
          <w:rFonts w:cs="Times New Roman" w:ascii="Times New Roman" w:hAnsi="Times New Roman"/>
        </w:rPr>
        <w:t>В ходе ее достижения решаются задачи:</w:t>
      </w:r>
    </w:p>
    <w:p>
      <w:pPr>
        <w:pStyle w:val="Normal"/>
        <w:jc w:val="both"/>
        <w:rPr>
          <w:rFonts w:ascii="Times New Roman" w:hAnsi="Times New Roman" w:cs="Times New Roman"/>
        </w:rPr>
      </w:pPr>
      <w:r>
        <w:rPr>
          <w:rFonts w:cs="Times New Roman" w:ascii="Times New Roman" w:hAnsi="Times New Roman"/>
        </w:rPr>
        <w:t>1.Развивать у дошкольников способность воспринимать на слух бурятскую речь и понимать ее в рамках программной тематики.</w:t>
      </w:r>
    </w:p>
    <w:p>
      <w:pPr>
        <w:pStyle w:val="Normal"/>
        <w:jc w:val="both"/>
        <w:rPr>
          <w:rFonts w:ascii="Times New Roman" w:hAnsi="Times New Roman" w:cs="Times New Roman"/>
        </w:rPr>
      </w:pPr>
      <w:r>
        <w:rPr>
          <w:rFonts w:cs="Times New Roman" w:ascii="Times New Roman" w:hAnsi="Times New Roman"/>
        </w:rPr>
        <w:t>2.Развивать фонематический слух и восприятие, навыки правильного произношения слов различной звуко-слоговой структуры.</w:t>
      </w:r>
    </w:p>
    <w:p>
      <w:pPr>
        <w:pStyle w:val="Normal"/>
        <w:jc w:val="both"/>
        <w:rPr>
          <w:rFonts w:ascii="Times New Roman" w:hAnsi="Times New Roman" w:cs="Times New Roman"/>
        </w:rPr>
      </w:pPr>
      <w:r>
        <w:rPr>
          <w:rFonts w:cs="Times New Roman" w:ascii="Times New Roman" w:hAnsi="Times New Roman"/>
        </w:rPr>
        <w:t>3.Сформировать элементарные умения в произношении звукосочетаний бурятского слова.</w:t>
      </w:r>
    </w:p>
    <w:p>
      <w:pPr>
        <w:pStyle w:val="Normal"/>
        <w:jc w:val="both"/>
        <w:rPr>
          <w:rFonts w:ascii="Times New Roman" w:hAnsi="Times New Roman" w:cs="Times New Roman"/>
        </w:rPr>
      </w:pPr>
      <w:r>
        <w:rPr>
          <w:rFonts w:cs="Times New Roman" w:ascii="Times New Roman" w:hAnsi="Times New Roman"/>
        </w:rPr>
        <w:t>4.Сформировать элементарные умения и навыки в построении не сложных диалогов и монологов в игровых и учебных ситуациях.</w:t>
      </w:r>
    </w:p>
    <w:p>
      <w:pPr>
        <w:pStyle w:val="Normal"/>
        <w:shd w:fill="FFFFFF" w:val="clear"/>
        <w:autoSpaceDE w:val="false"/>
        <w:jc w:val="both"/>
        <w:rPr>
          <w:rFonts w:ascii="Times New Roman" w:hAnsi="Times New Roman" w:cs="Times New Roman"/>
        </w:rPr>
      </w:pPr>
      <w:r>
        <w:rPr>
          <w:rFonts w:cs="Times New Roman" w:ascii="Times New Roman" w:hAnsi="Times New Roman"/>
        </w:rPr>
        <w:t>5.Обеспечение гармоничного интеллектуального, эстетического и социально-личностного развития ребёнка, приобщение его к общечеловеческим ценностям.</w:t>
      </w:r>
    </w:p>
    <w:p>
      <w:pPr>
        <w:pStyle w:val="Normal"/>
        <w:shd w:fill="FFFFFF" w:val="clear"/>
        <w:autoSpaceDE w:val="false"/>
        <w:jc w:val="both"/>
        <w:rPr>
          <w:rFonts w:ascii="Times New Roman" w:hAnsi="Times New Roman" w:cs="Times New Roman"/>
        </w:rPr>
      </w:pPr>
      <w:r>
        <w:rPr>
          <w:rFonts w:cs="Times New Roman" w:ascii="Times New Roman" w:hAnsi="Times New Roman"/>
        </w:rPr>
        <w:t>6.Развитие готовности к обучению в школе, формирование компетентностей, обеспечивающих благоприятную адаптацию и успешное вхождение в новую социальную ситуац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каждой задачи имеет особенности и требует продуманного подбора методов и приемов обучения. При обучении дошкольников второму языку целесообразно использовать следующие приемы обучения:</w:t>
      </w:r>
    </w:p>
    <w:p>
      <w:pPr>
        <w:pStyle w:val="Normal"/>
        <w:rPr/>
      </w:pPr>
      <w:r>
        <w:rPr>
          <w:rFonts w:cs="Times New Roman" w:ascii="Times New Roman" w:hAnsi="Times New Roman"/>
          <w:b/>
        </w:rPr>
        <w:t>Речевой образец</w:t>
      </w:r>
      <w:r>
        <w:rPr>
          <w:rFonts w:cs="Times New Roman" w:ascii="Times New Roman" w:hAnsi="Times New Roman"/>
        </w:rPr>
        <w:t>- речь взрослого, предназначенная для подражания детьми. Она должна быть четкой, ясной, без фонетических, лексических и грамматических ошибок.</w:t>
      </w:r>
    </w:p>
    <w:p>
      <w:pPr>
        <w:pStyle w:val="Normal"/>
        <w:jc w:val="both"/>
        <w:rPr>
          <w:rFonts w:ascii="Times New Roman" w:hAnsi="Times New Roman" w:cs="Times New Roman"/>
          <w:b/>
          <w:b/>
        </w:rPr>
      </w:pPr>
      <w:r>
        <w:rPr>
          <w:rFonts w:cs="Times New Roman" w:ascii="Times New Roman" w:hAnsi="Times New Roman"/>
          <w:b/>
        </w:rPr>
        <w:t xml:space="preserve">Повторное проговаривание </w:t>
      </w:r>
      <w:r>
        <w:rPr>
          <w:rFonts w:cs="Times New Roman" w:ascii="Times New Roman" w:hAnsi="Times New Roman"/>
        </w:rPr>
        <w:t>- многократное повторение речевого элемента (звуки, слова, фразы) с целью запоминания.</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Показ и объяснение значения новых слов </w:t>
      </w:r>
      <w:r>
        <w:rPr>
          <w:rFonts w:cs="Times New Roman" w:ascii="Times New Roman" w:hAnsi="Times New Roman"/>
        </w:rPr>
        <w:t>- новое слово объясняется с применением различных средств наглядности (показ предмета, картинки, действ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самых эффективных приемов обучения второму языку для детей является игра. Игра помогает изучению и закреплению материала на уровне эмоционального осознания, что способствует  в дальнейшем появлению познавательного интереса к языку, культуре и традициям бурятского народа. Игровой процесс намного облегчает учебный процесс, он помогает раскрыть содержание обучения в доступной и занимательной форме, через различные виды игр: словесные, дидактические, сюжетно-ролевы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обучения используется наглядный дидактический материал, необычные игровые ситуации, соревновательные момен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связана с песнями, с танцами, загадками, скороговорками и другими видами народного творчества. Этот игровой  фольклор быстро и прочно запоминается и с удовольствием проговаривается детьми. Он способствует правильному проговариванию трудных звуков бурятского языка, развитию темпа речи, силы голоса, формированию дикции, интонационной выразительности ре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мощью игр успешно решается одна из главных задач нашего детского сада - оздоровительная. На занятиях, где дети занимаются сидя, при появлении первых признаков усталости, рассеянности, с детьми проводятся физминутки,  используются игровые приемы (покажем, как прыгает быстроногий зайка, ходит и переваливается косолапый мишка или прогуливается хитрая лиса и т.д).</w:t>
      </w:r>
    </w:p>
    <w:p>
      <w:pPr>
        <w:pStyle w:val="Normal"/>
        <w:jc w:val="both"/>
        <w:rPr/>
      </w:pPr>
      <w:r>
        <w:rPr>
          <w:rFonts w:cs="Times New Roman" w:ascii="Times New Roman" w:hAnsi="Times New Roman"/>
        </w:rPr>
        <w:t>Применение игр позволяет решить и другую не менее важную задачу, связанную с необходимостью компенсации информационной перегрузки, с организацией психологического и физиологического отдыха детей. Используется дыхательная гимнастика, отработка звука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замерзли руки, подули, согреваем), элемента массажа: поглаживание, похлопывание, растир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мелкой моторики рук: встретились мальчики-пальчики, остановились друг напротив друга. Поздоровались, поиграли. Поборолись, попрощались, поцеловались и побежали по делам (Барбаадай, Батан Туулай, Тоохон Тобшо, Толи Байса, Шэгшуудэй). Дети качаются на качелях «Дуужэн-даажан».</w:t>
      </w:r>
    </w:p>
    <w:p>
      <w:pPr>
        <w:pStyle w:val="Normal"/>
        <w:jc w:val="center"/>
        <w:rPr>
          <w:rFonts w:ascii="Times New Roman" w:hAnsi="Times New Roman" w:cs="Times New Roman"/>
          <w:b/>
          <w:b/>
        </w:rPr>
      </w:pPr>
      <w:r>
        <w:rPr>
          <w:rFonts w:cs="Times New Roman" w:ascii="Times New Roman" w:hAnsi="Times New Roman"/>
          <w:b/>
        </w:rPr>
        <w:t>Содержание программы</w:t>
      </w:r>
    </w:p>
    <w:p>
      <w:pPr>
        <w:pStyle w:val="Normal"/>
        <w:jc w:val="both"/>
        <w:rPr>
          <w:rFonts w:ascii="Times New Roman" w:hAnsi="Times New Roman" w:cs="Times New Roman"/>
        </w:rPr>
      </w:pPr>
      <w:r>
        <w:rPr>
          <w:rFonts w:cs="Times New Roman" w:ascii="Times New Roman" w:hAnsi="Times New Roman"/>
        </w:rPr>
        <w:t>В образовательном процессе велика роль обучающих занятий, особенно специальных занятий по обучению развитию речи. Теория и практика дошкольного обучения доказала необходимость специально организованной деятельности по развитию речи.</w:t>
      </w:r>
    </w:p>
    <w:p>
      <w:pPr>
        <w:pStyle w:val="Normal"/>
        <w:jc w:val="both"/>
        <w:rPr>
          <w:rFonts w:ascii="Times New Roman" w:hAnsi="Times New Roman" w:cs="Times New Roman"/>
        </w:rPr>
      </w:pPr>
      <w:r>
        <w:rPr>
          <w:rFonts w:cs="Times New Roman" w:ascii="Times New Roman" w:hAnsi="Times New Roman"/>
        </w:rPr>
        <w:t>Обучение бурятскому языку проводятся:</w:t>
      </w:r>
    </w:p>
    <w:p>
      <w:pPr>
        <w:pStyle w:val="Style17"/>
        <w:numPr>
          <w:ilvl w:val="0"/>
          <w:numId w:val="3"/>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а специально организованных занятиях</w:t>
      </w:r>
    </w:p>
    <w:p>
      <w:pPr>
        <w:pStyle w:val="Style17"/>
        <w:numPr>
          <w:ilvl w:val="0"/>
          <w:numId w:val="3"/>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а индивидуальных занятиях</w:t>
      </w:r>
    </w:p>
    <w:p>
      <w:pPr>
        <w:pStyle w:val="Style17"/>
        <w:spacing w:before="0" w:after="200"/>
        <w:ind w:left="0" w:hanging="0"/>
        <w:contextualSpacing w:val="false"/>
        <w:jc w:val="both"/>
        <w:rPr/>
      </w:pPr>
      <w:r>
        <w:rPr/>
        <w:t>Занятия по обучению детей бурятскому разговорному языку проводятся в следующем режиме:</w:t>
      </w:r>
    </w:p>
    <w:tbl>
      <w:tblPr>
        <w:tblW w:w="8851" w:type="dxa"/>
        <w:jc w:val="left"/>
        <w:tblInd w:w="607" w:type="dxa"/>
        <w:tblLayout w:type="fixed"/>
        <w:tblCellMar>
          <w:top w:w="0" w:type="dxa"/>
          <w:left w:w="108" w:type="dxa"/>
          <w:bottom w:w="0" w:type="dxa"/>
          <w:right w:w="108" w:type="dxa"/>
        </w:tblCellMar>
      </w:tblPr>
      <w:tblGrid>
        <w:gridCol w:w="2583"/>
        <w:gridCol w:w="1957"/>
        <w:gridCol w:w="2315"/>
        <w:gridCol w:w="1996"/>
      </w:tblGrid>
      <w:tr>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center"/>
              <w:rPr>
                <w:rFonts w:ascii="Times New Roman" w:hAnsi="Times New Roman" w:cs="Times New Roman"/>
              </w:rPr>
            </w:pPr>
            <w:r>
              <w:rPr>
                <w:rFonts w:cs="Times New Roman" w:ascii="Times New Roman" w:hAnsi="Times New Roman"/>
              </w:rPr>
              <w:t>Группы</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center"/>
              <w:rPr>
                <w:rFonts w:ascii="Times New Roman" w:hAnsi="Times New Roman" w:cs="Times New Roman"/>
              </w:rPr>
            </w:pPr>
            <w:r>
              <w:rPr>
                <w:rFonts w:cs="Times New Roman" w:ascii="Times New Roman" w:hAnsi="Times New Roman"/>
              </w:rPr>
              <w:t>Кол-во занятий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center"/>
              <w:rPr>
                <w:rFonts w:ascii="Times New Roman" w:hAnsi="Times New Roman" w:cs="Times New Roman"/>
              </w:rPr>
            </w:pPr>
            <w:r>
              <w:rPr>
                <w:rFonts w:cs="Times New Roman" w:ascii="Times New Roman" w:hAnsi="Times New Roman"/>
              </w:rPr>
              <w:t>Длительность</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center"/>
              <w:rPr>
                <w:rFonts w:ascii="Times New Roman" w:hAnsi="Times New Roman" w:cs="Times New Roman"/>
              </w:rPr>
            </w:pPr>
            <w:r>
              <w:rPr>
                <w:rFonts w:cs="Times New Roman" w:ascii="Times New Roman" w:hAnsi="Times New Roman"/>
              </w:rPr>
              <w:t>Кол-во занятий в учебном году</w:t>
            </w:r>
          </w:p>
        </w:tc>
      </w:tr>
      <w:tr>
        <w:trPr>
          <w:trHeight w:val="906"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Старшая группа</w:t>
            </w:r>
          </w:p>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Подготовительная группа</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2</w:t>
            </w:r>
          </w:p>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20-25 мин</w:t>
            </w:r>
          </w:p>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25-30</w:t>
            </w:r>
          </w:p>
        </w:tc>
        <w:tc>
          <w:tcPr>
            <w:tcW w:w="19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72</w:t>
            </w:r>
          </w:p>
          <w:p>
            <w:pPr>
              <w:pStyle w:val="Style17"/>
              <w:spacing w:before="0" w:after="200"/>
              <w:ind w:left="0" w:hanging="0"/>
              <w:contextualSpacing w:val="false"/>
              <w:jc w:val="both"/>
              <w:rPr>
                <w:rFonts w:ascii="Times New Roman" w:hAnsi="Times New Roman" w:cs="Times New Roman"/>
              </w:rPr>
            </w:pPr>
            <w:r>
              <w:rPr>
                <w:rFonts w:cs="Times New Roman" w:ascii="Times New Roman" w:hAnsi="Times New Roman"/>
              </w:rPr>
              <w:t>72</w:t>
            </w:r>
          </w:p>
        </w:tc>
      </w:tr>
    </w:tbl>
    <w:p>
      <w:pPr>
        <w:pStyle w:val="Style17"/>
        <w:spacing w:before="0" w:after="20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занятия должна соответствовать его содержанию и возрастным особенностям детей. Обучение бурятскому языку                 охватывает ряд задач:</w:t>
      </w:r>
    </w:p>
    <w:p>
      <w:pPr>
        <w:pStyle w:val="Style17"/>
        <w:numPr>
          <w:ilvl w:val="0"/>
          <w:numId w:val="4"/>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богащение словаря;</w:t>
      </w:r>
    </w:p>
    <w:p>
      <w:pPr>
        <w:pStyle w:val="Style17"/>
        <w:numPr>
          <w:ilvl w:val="0"/>
          <w:numId w:val="4"/>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Формирование грамматического строя речи;</w:t>
      </w:r>
    </w:p>
    <w:p>
      <w:pPr>
        <w:pStyle w:val="Style17"/>
        <w:numPr>
          <w:ilvl w:val="0"/>
          <w:numId w:val="4"/>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Формирование звуковой культуры речи;</w:t>
      </w:r>
    </w:p>
    <w:p>
      <w:pPr>
        <w:pStyle w:val="Style17"/>
        <w:numPr>
          <w:ilvl w:val="0"/>
          <w:numId w:val="4"/>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Формирование разговорной речи;</w:t>
      </w:r>
    </w:p>
    <w:p>
      <w:pPr>
        <w:pStyle w:val="Style17"/>
        <w:numPr>
          <w:ilvl w:val="0"/>
          <w:numId w:val="4"/>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бучение рассказыванию (монологической речи);</w:t>
      </w:r>
    </w:p>
    <w:p>
      <w:pPr>
        <w:pStyle w:val="Style17"/>
        <w:numPr>
          <w:ilvl w:val="0"/>
          <w:numId w:val="4"/>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Ознакомление с художественной литературой.</w:t>
      </w:r>
    </w:p>
    <w:p>
      <w:pPr>
        <w:pStyle w:val="Style17"/>
        <w:spacing w:before="0" w:after="200"/>
        <w:ind w:left="0" w:hanging="0"/>
        <w:contextualSpacing w:val="false"/>
        <w:rPr>
          <w:rFonts w:ascii="Times New Roman" w:hAnsi="Times New Roman" w:cs="Times New Roman"/>
          <w:b/>
          <w:b/>
        </w:rPr>
      </w:pPr>
      <w:r>
        <w:rPr>
          <w:rFonts w:cs="Times New Roman" w:ascii="Times New Roman" w:hAnsi="Times New Roman"/>
          <w:b/>
        </w:rPr>
        <w:t>Содержание каждого занятия включает в себя:</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Повторение пройденного материала;</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овые слова и словосочетания, предусмотренные для активного усвоения детьми;</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Типовые слова, предложения, модели, которые по ходу беседы дети должны понимать;</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Усвоение основ правильного произношения трудных звуков, звукосочетаний, слов и выработку навыков интонаций предложений.</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ыработку навыков доступной диалогической и монологической (связной) речи);</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Умение отвечать на вопросы и отвечать;</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Беседы по картинам;</w:t>
      </w:r>
    </w:p>
    <w:p>
      <w:pPr>
        <w:pStyle w:val="Style17"/>
        <w:numPr>
          <w:ilvl w:val="0"/>
          <w:numId w:val="5"/>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Речевые игры, разучивание стихов, песен;</w:t>
      </w:r>
    </w:p>
    <w:p>
      <w:pPr>
        <w:pStyle w:val="Style17"/>
        <w:spacing w:before="0" w:after="200"/>
        <w:ind w:left="0" w:hanging="0"/>
        <w:contextualSpacing w:val="false"/>
        <w:rPr>
          <w:rFonts w:ascii="Times New Roman" w:hAnsi="Times New Roman" w:cs="Times New Roman"/>
          <w:b/>
          <w:b/>
        </w:rPr>
      </w:pPr>
      <w:r>
        <w:rPr>
          <w:rFonts w:cs="Times New Roman" w:ascii="Times New Roman" w:hAnsi="Times New Roman"/>
          <w:b/>
        </w:rPr>
      </w:r>
    </w:p>
    <w:p>
      <w:pPr>
        <w:pStyle w:val="Style17"/>
        <w:spacing w:before="0" w:after="200"/>
        <w:ind w:left="0" w:hanging="0"/>
        <w:contextualSpacing w:val="false"/>
        <w:jc w:val="center"/>
        <w:rPr>
          <w:rFonts w:ascii="Times New Roman" w:hAnsi="Times New Roman" w:cs="Times New Roman"/>
        </w:rPr>
      </w:pPr>
      <w:r>
        <w:rPr>
          <w:rFonts w:cs="Times New Roman" w:ascii="Times New Roman" w:hAnsi="Times New Roman"/>
          <w:b/>
        </w:rPr>
        <w:t>Знания, умения и навыки старшей групп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rPr>
      </w:pPr>
      <w:r>
        <w:rPr>
          <w:rFonts w:cs="Times New Roman" w:ascii="Times New Roman" w:hAnsi="Times New Roman"/>
          <w:b/>
        </w:rPr>
        <w:t>Задачи обучения                                                              Предполагаемый результа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Научить устанавливать контакт                                      Дети способны: поздороваться 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с партнером (на элементарном уровне)                        ответить на приветств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в учебных, игровых и реальных                                     попрощатьс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ситуациях общ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Научить называть лица, предметы и                            Дети способны: сообщить о себ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действия                                                                            (имя), сколько ему лет, что это и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то это. Называть действ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мые человеком или животны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Научить выражать эмоциональную                               Дети способны: выразить 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ценку (чувства, эмоции, желания,                               предложение партнера восклица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нежелания) на воспринимаемую информацию          огорчение, недовольства, вырази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не соглас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Научить понимать и отдавать                                         Дети способ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Простые указания в учебных и игровых                        и выполнить ее ( отказаться 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и реальных ситуациях общения                                     выполн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8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второго года обучения завершается. Но «Key to Learning» - ключ к успеху наших воспитанников – продолжает развиваться и обогащаться. Мы уверены, что жизнь наших малышей в английских группах на следующий год станет еще более интересной, захватывающей и увлекательной. И мы увидим и будем радоваться новым успехам наших ребят!</w:t>
      </w:r>
    </w:p>
    <w:p>
      <w:pPr>
        <w:pStyle w:val="Normal"/>
        <w:tabs>
          <w:tab w:val="clear" w:pos="708"/>
          <w:tab w:val="left" w:pos="7890" w:leader="none"/>
        </w:tabs>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Заголовок №1_"/>
    <w:qFormat/>
    <w:rPr>
      <w:rFonts w:eastAsia="Times New Roman"/>
      <w:b/>
      <w:bCs/>
      <w:sz w:val="28"/>
      <w:szCs w:val="28"/>
      <w:shd w:fill="FFFFFF" w:val="clear"/>
    </w:rPr>
  </w:style>
  <w:style w:type="character" w:styleId="Style15">
    <w:name w:val="Абзац списка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tLeast" w:line="0" w:before="0" w:after="60"/>
      <w:jc w:val="both"/>
      <w:outlineLvl w:val="0"/>
    </w:pPr>
    <w:rPr>
      <w:rFonts w:eastAsia="Times New Roman"/>
      <w:b/>
      <w:bCs/>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41:00Z</dcterms:created>
  <dc:creator>Мвидео</dc:creator>
  <dc:description/>
  <dc:language>en-US</dc:language>
  <cp:lastModifiedBy>Пользователь Windows</cp:lastModifiedBy>
  <dcterms:modified xsi:type="dcterms:W3CDTF">2021-03-20T02:41:00Z</dcterms:modified>
  <cp:revision>2</cp:revision>
  <dc:subject/>
  <dc:title/>
</cp:coreProperties>
</file>