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пышева Л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 «Березка»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Иволгинск, Иволгинского района.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БОЛЬШАЯ СЕМЬЯ» ТВОРЧЕСКОЕ ВЗАИМОДЕЙСТВИЕ РОДИТЕЛЕЙ И ПЕДАГОГОВ, ОРИЕНТИРОВАННОЕ НА ЛИЧНОСТНОЕ РАЗВИТИЕ ДЕТЕЙ.</w: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- целая эпоха в жизни малыша, большой новый этап, к которому важно подготовиться как ребенку, так и родителям. Придя в детский сад, первыми знакомятся с воспитателями именно родители, оценивают их характер и стремление работать с детьми, ведь залог успешного посещения ребенком сада - налаженный контакт родителей и воспитателей, умение и желание взаимно сотрудничать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созданы все условия для организации единого пространства развития и воспитания ребенка. Совместная работа специалистов (логопед, педагог- психолог, музыкальный руководитель, учителя английского и бурятского языков, инструктора по физической культуре, медицинская сестра) по реализации образовательной программы обеспечивает педагогическое сопровождение семьи на всех этапах дошкольного детства, делает родителей ответственными участниками образовательного процесса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одно из важнейших условий в развитии творческих способностей у детей дошкольного возраста. Творческие задания для родителей, организация конкурсов, участие в проектной деятельности, совместные мероприятия, направленные на развитие творческих способностей детей, способствует налаживанию доверительных отношений между детским садом и семьей, а также открывают возможности для родителей участвовать в образовательном процессе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взаимодействие с родителями осуществляю в основном через: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родителей к педагогическому процессу;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феры участия родителей в организации жизни образовательного учреждения;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самореализации педагогов, родителей, детей;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едагогические материалы, выставки детских работ, которые позволяют родителям ближе познакомиться со спецификой учреждения, знакомят с воспитывающей и развивающей средой;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программы совместной деятельности детей и родителей;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педагога и родителя в совместной деятельности по воспитанию и развитию ребенка: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нимания, терпимости и такта в воспитании и обучении ребенка, стремление учитывать его интересы, не игнорируя чувства и эмоции;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ые взаимоотношения семьи и образовательного учреждения.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таких мероприятий – укрепление детско-родительских отношений. В результате у детей воспитывается трудолюбие, аккуратность, внимание к близким и уважение к труду. Это начало патриотического воспитания, любовь к Родине рождается из чувства любви к семье.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етского сада трудно обойтись без поддержки родителей. Именно поэтому многое у нас в группе и на участках сделано руками пап и мам. Если конкурс, то все дружно. Если праздник, то весело, красочно, интересно: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енью – ярмарки,  изготовление поделок, выставки; флэш-моб с пропагандой безопасности дорожного движения, спортивные состязания; 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– новогодний бал, оформление группы, украшение участка ледяными фигурами;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– субботники, спортивные развлечения, экскурсии, посадка рассады для озеленения участка;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гораживание территории детского сада, озеленение, помощь в организации ремонта, изготовление поделок на участке;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недели «А ну-ка папы», «Наши мамы просто класс» и т.д.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семьей – работа трудная, не имеющая готовых технологий и рецептов. Ее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Normal"/>
        <w:tabs>
          <w:tab w:val="clear" w:pos="708"/>
          <w:tab w:val="left" w:pos="8340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 свою очередь серьезно работаю над собой, готовлю себя к грамотному общению с родителями посредством практикумов, тренингов, творческих заданий и др. Дискуссии помогают мне увидеть разные точки зрения, высказать свое мнение, прийти к некому общему знаменателю. Важно отметить, что успех взаимодействия с родителями напрямую связан с моей активной позицией, с моим желанием научиться, измениться. Верно гласит  древняя мудрость: сложно изменить мир, но если ты хочешь этого – начни меняться сам. Я каждый день с улыбкой встречаю своих детей. Стараюсь уделить внимание не только им, но и родителям. Пожелать удачного дня, заряда хорошего настроения на весь день. Постоянная совместная работа воспитателя, детей и родителей сплотила наш дружный коллектив. Ведь ничто не сближает так, как совместные, интересные дела, направленные на развитие и воспитание наших деток.</w:t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моей работе – это завоевать доверие и авторитет, убедить родителей в важности совместной деятельности на благо детей.</w:t>
      </w:r>
      <w:bookmarkStart w:id="0" w:name="_GoBack"/>
      <w:bookmarkEnd w:id="0"/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37:00Z</dcterms:created>
  <dc:creator>OEM</dc:creator>
  <dc:description/>
  <dc:language>en-US</dc:language>
  <cp:lastModifiedBy>Пользователь Windows</cp:lastModifiedBy>
  <dcterms:modified xsi:type="dcterms:W3CDTF">2021-03-20T02:37:00Z</dcterms:modified>
  <cp:revision>2</cp:revision>
  <dc:subject/>
  <dc:title/>
</cp:coreProperties>
</file>