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ль семьи в развитии и коррекции речи.</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Учитель- логопед Рупышева Т.Н.</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Воспитатель – Рупышева Л.В. </w:t>
      </w:r>
    </w:p>
    <w:p>
      <w:pPr>
        <w:pStyle w:val="Normal"/>
        <w:spacing w:lineRule="auto" w:line="240" w:before="0" w:after="0"/>
        <w:ind w:firstLine="720"/>
        <w:jc w:val="right"/>
        <w:rPr>
          <w:rFonts w:ascii="Times New Roman" w:hAnsi="Times New Roman" w:cs="Times New Roman"/>
          <w:sz w:val="24"/>
          <w:szCs w:val="24"/>
          <w:lang w:val="mn-Cyrl-MN"/>
        </w:rPr>
      </w:pPr>
      <w:r>
        <w:rPr>
          <w:rFonts w:cs="Times New Roman" w:ascii="Times New Roman" w:hAnsi="Times New Roman"/>
          <w:sz w:val="24"/>
          <w:szCs w:val="24"/>
        </w:rPr>
        <w:t>МАДОУ д/с «Березка»</w:t>
      </w:r>
    </w:p>
    <w:p>
      <w:pPr>
        <w:pStyle w:val="Style17"/>
        <w:spacing w:lineRule="auto" w:line="360"/>
        <w:jc w:val="center"/>
        <w:rPr>
          <w:rFonts w:ascii="Times New Roman" w:hAnsi="Times New Roman" w:cs="Times New Roman"/>
          <w:b/>
          <w:b/>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волгинск, Республика Бурятия</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личности человека — сложный и многогранный процесс. Важнейшее место в этом процессе принадлежит семейному воспитанию. Особенность семейного воспитания состоит в его эмоциональном характере, который основан на родственных чувствах, выражается в глубокой любви к детям и ответном чувстве детей к родителям.</w:t>
      </w:r>
    </w:p>
    <w:p>
      <w:pPr>
        <w:pStyle w:val="Style17"/>
        <w:spacing w:lineRule="auto" w:line="360"/>
        <w:jc w:val="both"/>
        <w:rPr/>
      </w:pPr>
      <w:r>
        <w:rPr>
          <w:rFonts w:cs="Times New Roman" w:ascii="Times New Roman" w:hAnsi="Times New Roman"/>
          <w:sz w:val="28"/>
          <w:szCs w:val="28"/>
          <w:lang w:eastAsia="ru-RU"/>
        </w:rPr>
        <w:t>Физическое, психическое и интеллектуальное воспитание ребенканачинается в раннем детстве. Все навыки приобретаются в семье, в томчисле и навык правильной речи. Речь является основой формирования социальных связей ре</w:t>
        <w:softHyphen/>
        <w:t>бенка с окружающим миром. Поэтому при отставании в развитии речи у ребенка всегда возникают дополнительные проблемы, связанные с общением. Такой ребенок нуждается в особом подходе.</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быва</w:t>
        <w:softHyphen/>
        <w:t>ние малыша в домашних условиях само по себе является благоприятным факто</w:t>
        <w:softHyphen/>
        <w:t>ром для развития его речи. Однако этот фактор действует лишь в том случае, если родители, особенно мать, уделяют достаточно вни</w:t>
        <w:softHyphen/>
        <w:t>мания речевому общению с ребенком, стимулируя его к использованию слов и предложений.</w:t>
      </w:r>
    </w:p>
    <w:p>
      <w:pPr>
        <w:pStyle w:val="Style17"/>
        <w:spacing w:lineRule="auto" w:line="360"/>
        <w:jc w:val="both"/>
        <w:rPr/>
      </w:pPr>
      <w:r>
        <w:rPr>
          <w:rFonts w:cs="Times New Roman" w:ascii="Times New Roman" w:hAnsi="Times New Roman"/>
          <w:sz w:val="28"/>
          <w:szCs w:val="28"/>
          <w:lang w:eastAsia="ru-RU"/>
        </w:rPr>
        <w:t>Первой задачей семьи является фор</w:t>
        <w:softHyphen/>
        <w:t>мирование у ребенка потребности в общении. А для этого малышу надо, прежде всего, ощутить реальное преимущество речевого об</w:t>
        <w:softHyphen/>
        <w:t>щения с окружающими. Например, если малыш хочет, чтобы его взяли на руки, он тянет руки, стремится криком привлечь внимание и, наконец, ему удается произнести звукосочетания, похожие на слово «неси»,— его тут же берут на руки.</w:t>
      </w:r>
    </w:p>
    <w:p>
      <w:pPr>
        <w:pStyle w:val="Style17"/>
        <w:spacing w:lineRule="auto" w:line="360"/>
        <w:jc w:val="both"/>
        <w:rPr/>
      </w:pPr>
      <w:r>
        <w:rPr>
          <w:rFonts w:cs="Times New Roman" w:ascii="Times New Roman" w:hAnsi="Times New Roman"/>
          <w:sz w:val="28"/>
          <w:szCs w:val="28"/>
          <w:lang w:eastAsia="ru-RU"/>
        </w:rPr>
        <w:t>Практически каждый ребенок может научиться говорить первые слова с помощью родителей. Но для этого папам и мамам полезно получить консультации у специалиста — логопеда, и придерживаться его рекомендаций.</w:t>
      </w:r>
    </w:p>
    <w:p>
      <w:pPr>
        <w:pStyle w:val="Style17"/>
        <w:spacing w:lineRule="auto" w:line="360"/>
        <w:jc w:val="both"/>
        <w:rPr>
          <w:lang w:eastAsia="ru-RU"/>
        </w:rPr>
      </w:pPr>
      <w:r>
        <w:rPr>
          <w:rFonts w:cs="Times New Roman" w:ascii="Times New Roman" w:hAnsi="Times New Roman"/>
          <w:sz w:val="28"/>
          <w:szCs w:val="28"/>
          <w:lang w:eastAsia="ru-RU"/>
        </w:rPr>
        <w:t>Очень важно, чтобы ребенок сраннего возраста слышал речь правильную, отчетливую, на примерекоторой формируется его собственная речь. Родители просто обязанызнать, какое огромное значение для ребенка имеет речь взрослых, и какименно нужно разговаривать с маленькими детьми. Взрослые должныговорить правильно, не искажая слов, четко произнося каждый звук, неторопиться, не «съедать» слогов и окончаний слов. Совершеннонеуместна «подделка» под детский язык, которая нередко тормозитразвитие речи. Если родители не следят за своей речью, то до ухаребенка многие слова долетают искаженно: «смори» вместо «смотри», «не бежи» вместо «не беги» и т. д.).Особенночетко нужно произносить незнакомые, новые для ребенка и длинныеслова. Обращаясь непосредственно к сыну или дочери, вы побуждаете ихотвечать, а они имеют возможность внимательно прислушаться к вашейречи.</w:t>
      </w:r>
    </w:p>
    <w:p>
      <w:pPr>
        <w:pStyle w:val="Style17"/>
        <w:spacing w:lineRule="auto" w:line="360"/>
        <w:jc w:val="both"/>
        <w:rPr>
          <w:rFonts w:eastAsia="Times New Roman"/>
          <w:lang w:eastAsia="ru-RU"/>
        </w:rPr>
      </w:pPr>
      <w:r>
        <w:rPr>
          <w:rFonts w:cs="Times New Roman" w:ascii="Times New Roman" w:hAnsi="Times New Roman"/>
          <w:sz w:val="28"/>
          <w:szCs w:val="28"/>
          <w:lang w:eastAsia="ru-RU"/>
        </w:rPr>
        <w:t>Бытует глубоко неправильное мнение о том, что произношение речи ребенка развивается самостоятельно, без специального воздействия и помощи взрослых.          В действительности же невмешательство в процесс формирования детской речи почти всегда влечет за собой отставание в развитии. В некоторых случаях у детей с нарушениями речевого разви</w:t>
        <w:softHyphen/>
        <w:t>тия возникает чувство неполноценности, неуверенности. Речевые недостатки, закрепившись в детстве, с большим трудом преодолеваются в последующие годы.</w:t>
      </w:r>
    </w:p>
    <w:p>
      <w:pPr>
        <w:pStyle w:val="Style17"/>
        <w:spacing w:lineRule="auto" w:line="360"/>
        <w:jc w:val="both"/>
        <w:rPr/>
      </w:pPr>
      <w:r>
        <w:rPr>
          <w:rFonts w:cs="Times New Roman" w:ascii="Times New Roman" w:hAnsi="Times New Roman"/>
          <w:sz w:val="28"/>
          <w:szCs w:val="28"/>
          <w:lang w:eastAsia="ru-RU"/>
        </w:rPr>
        <w:t>И далеко не каждый родитель способен оказать требуемое воздействие на своего ребенка. Взрослые в известной мере привыкают к речи своих детей и не замечают в ней недочетов, а поэтому и не помогают им усваивать правильную речь. Это зависит от позиции родителей по отношению к ребенку и его дефекту, от их жизненных принципов, моральных норм, уровня знаний, житейского опыта, педагогической наблюдательности.</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это сложная функция и ее развитие зависит от многих моментов. Большую роль здесь играет влияниеокружающих: ребенок учится на примере речи родителей,воспитателей и друзей. Серьезное значение в развитии речи имеют психологическиеособенности ребенка: он должен четко воспринимать слова и звуки,запоминать их и точно воспроизводить. Хорошее</w:t>
      </w:r>
    </w:p>
    <w:p>
      <w:pPr>
        <w:pStyle w:val="Style17"/>
        <w:spacing w:lineRule="auto" w:line="360"/>
        <w:jc w:val="both"/>
        <w:rPr/>
      </w:pPr>
      <w:r>
        <w:rPr>
          <w:rFonts w:cs="Times New Roman" w:ascii="Times New Roman" w:hAnsi="Times New Roman"/>
          <w:sz w:val="28"/>
          <w:szCs w:val="28"/>
          <w:lang w:eastAsia="ru-RU"/>
        </w:rPr>
        <w:t>состояние слуха, умениевнимательно слушать имеют решающее значение, так как рассеянные,невнимательные дети также совершают ошибки в звукопроизношении. Для того, чтобы правильно воспроизвестиуслышанное, у ребенка должна быть хорошо развита артикуляция, ондолжен  легко производить то или иное действие языком, губами, то есть органами артикуляции.  Потому так необходимо заниматься сребёнком дома. Это закрепит работу логопеда и ускорит процессисправления неправильного звукопроизношения.</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ность овладения правильным звукопроизношением чаще всего бывает связана с наличием определённых причин, которые могут быть не только выявлены, но в большинстве случаев и устранены уже в дошкольном возрасте. Однако многие родители, к сожалению, не придают серьёзного значения неправильному произношению звуков их детьми и упускают драгоценное время, надеясь на то, что «с возрастом всё само пройдёт».</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лноценность речи и связанная с этим неуспеваемость  в обу</w:t>
        <w:softHyphen/>
        <w:t>чении приводят к ряду характерологических изменений и сниже</w:t>
        <w:softHyphen/>
        <w:t>нию самооценки ребенка, ведь некоторые дефекты в произношении звуков, не устранённые до начала обучения ребёнка грамоте, в дальнейшем неизбежно отражаются на письме. При правильном подходе семьи к вос</w:t>
        <w:softHyphen/>
        <w:t>питанию ребенка с проблемами в речевом развитии, можно избежать подобных проблем. Необходимо сформировать у ребенка осознанное отношение к работе над речью, стремление преодолеть свой дефект.</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Условия правильного формирования реч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 Главное, чтобы ребенок был соматически здоров, пси</w:t>
        <w:softHyphen/>
        <w:t>хически активен, имел полно</w:t>
        <w:softHyphen/>
        <w:t>ценное речевое окружение, испытывал потребность в ре</w:t>
        <w:softHyphen/>
        <w:t>чевом общении, обладал нор</w:t>
        <w:softHyphen/>
        <w:t>мальным слухом и интеллек</w:t>
        <w:softHyphen/>
        <w:t>том. Считается, после 3 лет речь ребенка практически сформирована и становится для него основным средством общения, орудием мышления. Различные отклонения в становлении речи приводят не только к ограниченному рече</w:t>
        <w:softHyphen/>
        <w:t>вому общению, но и отрицательно влияют на развитие лично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2. Полноценно развитая речь возможна только при таких хо</w:t>
        <w:softHyphen/>
        <w:t>рошо развитых познавательных процессах, как внимание, па</w:t>
        <w:softHyphen/>
        <w:t>мять, мышление. Поэтому,  взрослые, общаясь с детьми, имеющими любой уровень ре</w:t>
        <w:softHyphen/>
        <w:t>чевого и интеллектуального раз</w:t>
        <w:softHyphen/>
        <w:t>вития, должны совершенство</w:t>
        <w:softHyphen/>
        <w:t>вать мыслительные операции ребенка, улучшать и расши</w:t>
        <w:softHyphen/>
        <w:t>рять возможности запомина</w:t>
        <w:softHyphen/>
        <w:t>ния, активизировать внимание, развивать способности к твор</w:t>
        <w:softHyphen/>
        <w:t>честву, поощрять воображение.</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3. Напомним, что речь форми</w:t>
        <w:softHyphen/>
        <w:t>руется по подражанию. Роди</w:t>
        <w:softHyphen/>
        <w:t>телям ребенка, имеющего ре</w:t>
        <w:softHyphen/>
        <w:t>чевую патологию, необходимо контролировать собственную речевую продукцию, обращая внимание на употребляемую лексику и грамматическое оформление. Указывая ребен</w:t>
        <w:softHyphen/>
        <w:t>ку на какие-либо конкретные ошибки, нужно следить за от</w:t>
        <w:softHyphen/>
        <w:t>сутствием их в собственной реч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4. Учитывая тяжесть речевого дефекта ребенка, уровень раз</w:t>
        <w:softHyphen/>
        <w:t>вития его речи, следует обра</w:t>
        <w:softHyphen/>
        <w:t>щаться к нему с адекватными просьбами: что-либо повторить или сказать. К примеру, если ребенок только начал овладевать словарем и простыми грамма</w:t>
        <w:softHyphen/>
        <w:t>тическими категориями, роди</w:t>
        <w:softHyphen/>
        <w:t>тели, обращаясь к нему с вопросом, не должны требовать от него развернутого ответа с правильным грамматическим офор</w:t>
        <w:softHyphen/>
        <w:t>мление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5. Ребенка необходимо побуж</w:t>
        <w:softHyphen/>
        <w:t>дать к речи. Он должен чув</w:t>
        <w:softHyphen/>
        <w:t>ствовать вашу поддержку, его успехи и достижения необхо</w:t>
        <w:softHyphen/>
        <w:t>димо поощрять и отмечать, постоянно ставя перед ним но</w:t>
        <w:softHyphen/>
        <w:t>вые задачи. Создавайте ситуа</w:t>
        <w:softHyphen/>
        <w:t>ции, в которых ребенок будет стремиться вступать с вами в речевой контакт. Задействуй</w:t>
        <w:softHyphen/>
        <w:t>те его эмоциональный фон. Для этого в домашних услови</w:t>
        <w:softHyphen/>
        <w:t>ях существует масса возмож</w:t>
        <w:softHyphen/>
        <w:t>ностей, например настольный кукольный театр или пальчи</w:t>
        <w:softHyphen/>
        <w:t>ковые персонажи (бибабо). Эмоционально окрашенная си</w:t>
        <w:softHyphen/>
        <w:t>туация побуждает стремление к общению, но диапазон эмо</w:t>
        <w:softHyphen/>
        <w:t>ций может быть как положительным, так и отрицатель</w:t>
        <w:softHyphen/>
        <w:t>ным. Не избегайте детских слез: они тоже могут быть фак</w:t>
        <w:softHyphen/>
        <w:t>тором в стремлении ребенка к высказыванию или выраже</w:t>
        <w:softHyphen/>
        <w:t>нию своих мыслей. Если ребе</w:t>
        <w:softHyphen/>
        <w:t>нок плачет и хочет поделить</w:t>
        <w:softHyphen/>
        <w:t>ся своей «бедой» с близкими, следует не только пожалеть его, но и дать ему возможность рассказать, что случилось. Поощряйте любопытство, стремление зада</w:t>
        <w:softHyphen/>
        <w:t>вать вопросы, отвечайте на каждый детский вопрос. Не сравнивайте ребенка с други</w:t>
        <w:softHyphen/>
        <w:t>ми детьми. Это обижает, обес</w:t>
        <w:softHyphen/>
        <w:t>ценивает его достоинства. Ваш ребенок, даже имеющий серьезные проблемы в развитии, индивидуален.</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6. Обязательно следует учиты</w:t>
        <w:softHyphen/>
        <w:t>вать психологические особен</w:t>
        <w:softHyphen/>
        <w:t>ности и состояние ребенка. Если вы не видите у вашего малыша желания говорить, если он протестует в тот мо</w:t>
        <w:softHyphen/>
        <w:t>мент, когда вы его поправля</w:t>
        <w:softHyphen/>
        <w:t>ете и просите повторить правильный вариант, не упор</w:t>
        <w:softHyphen/>
        <w:t>ствуйте, возможно, чуть позже вам это удастся. Надо способ</w:t>
        <w:softHyphen/>
        <w:t>ствовать не только собственной речевой активности ребенка, но и научить его слушать взрослого, активизируя и раз</w:t>
        <w:softHyphen/>
        <w:t>вивая произвольное внимание. Наиболее часто родителей вол</w:t>
        <w:softHyphen/>
        <w:t>нует нарушение звукопроизношения ребенка. Безусловно, основная роль в его исправле</w:t>
        <w:softHyphen/>
        <w:t>нии принадлежит логопеду. Родители могут участвовать в процессе автоматизации, т.е. закрепления поставленного или исправленного звука (или нескольких звуков), осуществ</w:t>
        <w:softHyphen/>
        <w:t>ляя контроль.</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7. Важную роль играет эмоци</w:t>
        <w:softHyphen/>
        <w:t>ональный контакт со взрос</w:t>
        <w:softHyphen/>
        <w:t>лым: деловое сотрудничество с ним, речевое взаимодей</w:t>
        <w:softHyphen/>
        <w:t>ствие, организация совместной предметной и игровой дея</w:t>
        <w:softHyphen/>
        <w:t>тельности. Включайте речь во все виды деятельности: еже</w:t>
        <w:softHyphen/>
        <w:t>дневно озвучивайте ребенку ваши и его действия, одевая ребенка на прогулку, купая его, играя с ним, внося, та</w:t>
        <w:softHyphen/>
        <w:t>ким образом, эмоционально-смысловой комментарий в жизнь ребенка. Позже вы мо</w:t>
        <w:softHyphen/>
        <w:t>жете просить его комменти</w:t>
        <w:softHyphen/>
        <w:t>ровать ваши и свои действия, развивая планирующую и ре</w:t>
        <w:softHyphen/>
        <w:t>гулирующую функции речи, играющие незаменимую роль в становлении речи и мышле</w:t>
        <w:softHyphen/>
        <w:t>ния, умении планировать и организовывать собственную деятельность на основе словес</w:t>
        <w:softHyphen/>
        <w:t>ной инструкции взрослого, а позднее и самостоятельно, в умении строить рассказы, из</w:t>
        <w:softHyphen/>
        <w:t>лагать свои мысли логично и последовательно, осмысливать причинно-следственные зави</w:t>
        <w:softHyphen/>
        <w:t>симо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8. При обучении на начальном этапе становления речи боль</w:t>
        <w:softHyphen/>
        <w:t>шая роль отводится речевым играм с подражанием голосам животных, совместному проговариванию потешек, прибау</w:t>
        <w:softHyphen/>
        <w:t>ток, рифмовок, пропеванию песен, колыбельных. Все это помогает усвоить ритмико-мелодическую сторону родного языка. Многократное повторе</w:t>
        <w:softHyphen/>
        <w:t>ние различныхзвукокомплексов упражняет язык, отта</w:t>
        <w:softHyphen/>
        <w:t>чивает фонематический слух, помогает работе над слоговой структурой. Без речевого вза</w:t>
        <w:softHyphen/>
        <w:t>имодействия с малышом раз</w:t>
        <w:softHyphen/>
        <w:t>витие его речи может задерживаться, особенно, это касает</w:t>
        <w:softHyphen/>
        <w:t>ся детей с индивидуальными особенностями.</w:t>
      </w:r>
    </w:p>
    <w:p>
      <w:pPr>
        <w:pStyle w:val="Normal"/>
        <w:shd w:fill="FFFFFF" w:val="clea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 Разумная семья всегда ста</w:t>
        <w:softHyphen/>
        <w:t>рается воздействовать на фор</w:t>
        <w:softHyphen/>
        <w:t>мирование детской речи, начиная с самых ранних лет жиз</w:t>
        <w:softHyphen/>
        <w:t>ни. Закреплять полученные на логопедических занятиях зна</w:t>
        <w:softHyphen/>
        <w:t>ния и совершенствовать достиг</w:t>
        <w:softHyphen/>
        <w:t>нутые речевые возможности, а также приобретать новые зна</w:t>
        <w:softHyphen/>
        <w:t>ния родителям необходимо ввести в ежедневную привычку. Мама, обладая уникальной природной интуицией, даже не овладев специальными методи</w:t>
        <w:softHyphen/>
        <w:t>ками, несомненно, может быть для своего ребенка проводни</w:t>
        <w:softHyphen/>
        <w:t>ком в бесценный мир понима</w:t>
        <w:softHyphen/>
        <w:t>ния и общения.</w:t>
      </w:r>
    </w:p>
    <w:p>
      <w:pPr>
        <w:pStyle w:val="Normal"/>
        <w:shd w:fill="FFFFFF" w:val="clear"/>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им образом, в настоящее время участие родителей в обучении своего ребенка играет важную роль. Показано, что при соответствующей подготовке эффективность их работы в качестве учителей своих детей может быть исключительно высока и крайне полезна как для ребенка, так и для самих родителей.</w:t>
      </w:r>
    </w:p>
    <w:p>
      <w:pPr>
        <w:pStyle w:val="Normal"/>
        <w:shd w:fill="FFFFFF" w:val="clea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bookmarkStart w:id="0" w:name="_GoBack"/>
      <w:bookmarkStart w:id="1" w:name="_GoBack"/>
      <w:bookmarkEnd w:id="1"/>
    </w:p>
    <w:p>
      <w:pPr>
        <w:pStyle w:val="Normal"/>
        <w:shd w:fill="FFFFFF" w:val="clear"/>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пользуемая литература:</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lang w:eastAsia="ru-RU"/>
        </w:rPr>
        <w:t>1. Михнева Е.Б. Роль семьи в коммуникативном развитии ребенка // Логопед в детском саду. – 2007. – №2 (17). – С. 57–61</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lang w:eastAsia="ru-RU"/>
        </w:rPr>
        <w:t>2. Рыскина В.Л. Особенности диалога взрослого и ребенка с нарушениями в развитии и некоторые методы работы с семьей // Логопед в детском саду. – 2008. – №2 (26). – С. 24–30</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lang w:eastAsia="ru-RU"/>
        </w:rPr>
        <w:t>3.     Козырева Л.М. Говорю кра</w:t>
        <w:softHyphen/>
        <w:t>сиво и правильно. Развитие речи у детей от рождения до 5 лет. – М.,  2005.</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lang w:eastAsia="ru-RU"/>
        </w:rPr>
        <w:t>4.     Корсунская Э.Л. Не говори ребенку — ты плохой. Кн. для педагогов и родителей. – М., 2003.</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lang w:eastAsia="ru-RU"/>
        </w:rPr>
        <w:t>5.     Янушко Е.Л. Помогите малы</w:t>
        <w:softHyphen/>
        <w:t>шу заговорить! Развитие речи детей 1,5—3 лет. – М., 2009.</w:t>
      </w:r>
    </w:p>
    <w:p>
      <w:pPr>
        <w:pStyle w:val="Normal"/>
        <w:shd w:fill="FFFFFF" w:val="clear"/>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w:t>
      </w:r>
    </w:p>
    <w:p>
      <w:pPr>
        <w:pStyle w:val="Normal"/>
        <w:shd w:fill="FFFFFF" w:val="clear"/>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комендуемая литература:</w:t>
      </w:r>
    </w:p>
    <w:p>
      <w:pPr>
        <w:pStyle w:val="Normal"/>
        <w:shd w:fill="FFFFFF" w:val="clear"/>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Лалаева Р.И., Серебрякова Н.В. Коррекция общего недоразвития речи у дошкольников. СПб., 1999.</w:t>
      </w:r>
    </w:p>
    <w:p>
      <w:pPr>
        <w:pStyle w:val="Normal"/>
        <w:shd w:fill="FFFFFF" w:val="clear"/>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Элъконин Д.Б. Развитие речи в дошкольном возрасте. М., 1958.</w:t>
      </w:r>
    </w:p>
    <w:p>
      <w:pPr>
        <w:pStyle w:val="Normal"/>
        <w:shd w:fill="FFFFFF" w:val="clear"/>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36:00Z</dcterms:created>
  <dc:creator>Пользователь</dc:creator>
  <dc:description/>
  <dc:language>en-US</dc:language>
  <cp:lastModifiedBy>Пользователь Windows</cp:lastModifiedBy>
  <cp:lastPrinted>2018-11-27T15:25:00Z</cp:lastPrinted>
  <dcterms:modified xsi:type="dcterms:W3CDTF">2021-03-20T02:36:00Z</dcterms:modified>
  <cp:revision>2</cp:revision>
  <dc:subject/>
  <dc:title/>
</cp:coreProperties>
</file>