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нспект открытого занятия для воспитателей по экологии и рисованию в рамках РМО воспитателей ДОО Иволг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МАДОУ детский сад «Берёзка» Рупышева Любовь Вале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утешествие в зимний ле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:</w:t>
      </w:r>
    </w:p>
    <w:p>
      <w:pPr>
        <w:pStyle w:val="Normal"/>
        <w:rPr/>
      </w:pPr>
      <w:r>
        <w:rPr>
          <w:sz w:val="28"/>
          <w:szCs w:val="28"/>
        </w:rPr>
        <w:t xml:space="preserve">- Поддерживать интерес к явлениям живой и неживой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использовать полученные знания в играх, рисо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словарь детей образными словами и выражениями (снежинка: красивая, белая, необыкновенная, хрупкая, пушистая, искристая, волшебная, прозрачная, загадочная).</w:t>
      </w:r>
    </w:p>
    <w:p>
      <w:pPr>
        <w:pStyle w:val="Normal"/>
        <w:rPr/>
      </w:pPr>
      <w:r>
        <w:rPr>
          <w:sz w:val="28"/>
          <w:szCs w:val="28"/>
        </w:rPr>
        <w:t>- Вовлекать детей в речевое и игровое взаимодейств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ая:</w:t>
      </w:r>
    </w:p>
    <w:p>
      <w:pPr>
        <w:pStyle w:val="Normal"/>
        <w:rPr/>
      </w:pPr>
      <w:r>
        <w:rPr>
          <w:sz w:val="28"/>
          <w:szCs w:val="28"/>
        </w:rPr>
        <w:t>- Развивать память, логическое мышление, внимание, творческое воображен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 Воспитательная:</w:t>
      </w:r>
    </w:p>
    <w:p>
      <w:pPr>
        <w:pStyle w:val="Normal"/>
        <w:rPr/>
      </w:pPr>
      <w:r>
        <w:rPr>
          <w:sz w:val="28"/>
          <w:szCs w:val="28"/>
        </w:rPr>
        <w:t>- Воспитывать уважение друг к другу, взаимопомощ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атериалы,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инки, разрезные картинки, 2 мольберта, бумага для рисования, акварель, кисти для клея, кисточки «белка» №4, №6, свеча, манка, клей, стакан-непроливайка, клеенка, салфетка, фонограмма. Шкатулка (сюрпризный момен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>Звучит музыка Чайковского из сюиты 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Здравствуйте, уважаемые наши, гости!  Мы рады вас всех видеть. Давайте поздороваемся друг с другом,  громко скажем: «Доброе утро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Приветствие:</w:t>
      </w:r>
    </w:p>
    <w:p>
      <w:pPr>
        <w:pStyle w:val="Normal"/>
        <w:rPr/>
      </w:pPr>
      <w:r>
        <w:rPr>
          <w:sz w:val="28"/>
          <w:szCs w:val="28"/>
        </w:rPr>
        <w:t>Доброе утро, солнцу и птицам,</w:t>
      </w:r>
    </w:p>
    <w:p>
      <w:pPr>
        <w:pStyle w:val="Normal"/>
        <w:rPr/>
      </w:pPr>
      <w:r>
        <w:rPr>
          <w:sz w:val="28"/>
          <w:szCs w:val="28"/>
        </w:rPr>
        <w:t xml:space="preserve">Доброе утро, улыбчивым лиц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становится добрым, доверч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оброе утро длится до вече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ая погода,</w:t>
        <w:br/>
        <w:t>Снега кутерьма,</w:t>
        <w:br/>
        <w:t>Это время года</w:t>
        <w:br/>
        <w:t>Мы зовем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: 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Правильно, молодцы! (Тихо звучит музыка).</w:t>
      </w:r>
    </w:p>
    <w:p>
      <w:pPr>
        <w:pStyle w:val="Normal"/>
        <w:rPr/>
      </w:pPr>
      <w:r>
        <w:rPr>
          <w:sz w:val="28"/>
          <w:szCs w:val="28"/>
        </w:rPr>
        <w:t>Белые, белые, снежные,</w:t>
        <w:br/>
        <w:t>В форточку письма влетают,</w:t>
        <w:br/>
        <w:t>Кружатся - тихие, нежные,</w:t>
        <w:br/>
        <w:t>И тают, тают, тают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Сюрприз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ая большая снежинка залетела к нам в гости! Она не простая - волшебная! Давайте-ка ее рас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же письмо от Зимушки-Зимы. Сейчас я вам его проч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, ребята!</w:t>
        <w:br/>
        <w:t>Слышала я, что вы веселые, любознательные и находчивые. Захотелось мне проверить, знаете ли вы природу своего родного края и нравится ли вам зимушка-зима. </w:t>
        <w:br/>
        <w:t xml:space="preserve">    Посылаю я к вам свою снежинку-пушинку. Принесет она вам задания интересные, а вы покажите свою удаль да находчивость. Все задания вы найдете в моем волшебном сундуке. А путь к нему вам укажет дорожка из снежинок-пушинок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 Мы с удовольствием поиграем в снежинкины игры. Ребята, а вы видите волшебную  дорож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: Вот она. Отправляемся в наше путешествие. (Идем по дорожке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Физкультминутка: «Я мороза не бою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мороза не боюсь,                          шаг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я крепко подружусь.            хлопаем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дет ко мне мороз,                  при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нет руку, тронет нос                  показали руку,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надо не зевать,                     хлопаем в ладоши</w:t>
      </w:r>
    </w:p>
    <w:p>
      <w:pPr>
        <w:pStyle w:val="Normal"/>
        <w:rPr/>
      </w:pPr>
      <w:r>
        <w:rPr>
          <w:sz w:val="28"/>
          <w:szCs w:val="28"/>
        </w:rPr>
        <w:t xml:space="preserve">Прыгать, бегать и шагать.               прыжки и шагаем.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Ой, что это такое? Это волшебный сундук Зимушки-Зимы! (сундук, открываем его). Посмотрите: сколько здесь снежинок, а на них задания для вас. Ай да Зимушка-Зима! Вот ловко придумала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Целевая установк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Вот первое задание:</w:t>
      </w:r>
    </w:p>
    <w:p>
      <w:pPr>
        <w:pStyle w:val="Normal"/>
        <w:rPr/>
      </w:pPr>
      <w:r>
        <w:rPr>
          <w:sz w:val="28"/>
          <w:szCs w:val="28"/>
        </w:rPr>
        <w:t>-Задам я вам сейчас вопросы,</w:t>
      </w:r>
    </w:p>
    <w:p>
      <w:pPr>
        <w:pStyle w:val="Normal"/>
        <w:rPr/>
      </w:pPr>
      <w:r>
        <w:rPr>
          <w:sz w:val="28"/>
          <w:szCs w:val="28"/>
        </w:rPr>
        <w:t xml:space="preserve">Дать ответ на них не прос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на полях,</w:t>
        <w:br/>
        <w:t>Лед на реках.</w:t>
        <w:br/>
        <w:t>Ветер гуляет.</w:t>
        <w:br/>
        <w:t>Когда это бывает? (зим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ринесла с собой зим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: Да, зима принесла много снеговых туч, засыпала все кругом сне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природе зимой нужен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чего состоит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больше всего страдает от капризов зимы?</w:t>
      </w:r>
    </w:p>
    <w:p>
      <w:pPr>
        <w:pStyle w:val="Normal"/>
        <w:rPr/>
      </w:pPr>
      <w:r>
        <w:rPr>
          <w:sz w:val="28"/>
          <w:szCs w:val="28"/>
        </w:rPr>
        <w:t xml:space="preserve">-А без чего деревья зимой погибнут? </w:t>
        <w:br/>
        <w:t>-Какие птицы прячутся под снегом?</w:t>
        <w:br/>
        <w:t>-У какой птицы зимой появляются птен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питается белка в зимнем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Молодцы, ребята. Справились с заданием. Проходите, садитесь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. Воспитатель: Зимой происходят разные чудеса! А в сундуке Зимушки-Зимы следующее задание. Вы должны отгадать загадки о зиме и о животных. Кто знает их больше? Слушайте внимательно. (На каждую загадку вешаю отгадку на мольберт).</w:t>
      </w:r>
    </w:p>
    <w:p>
      <w:pPr>
        <w:pStyle w:val="Normal"/>
        <w:rPr/>
      </w:pPr>
      <w:r>
        <w:rPr>
          <w:sz w:val="28"/>
          <w:szCs w:val="28"/>
        </w:rPr>
        <w:t>Эту зимнюю хозяйку,</w:t>
        <w:br/>
        <w:t>Все боятся, даже зайка.</w:t>
        <w:br/>
        <w:t>Не боится лишь апрель,</w:t>
        <w:br/>
        <w:t>Снежно - белую…      (Метель)</w:t>
      </w:r>
    </w:p>
    <w:p>
      <w:pPr>
        <w:pStyle w:val="Normal"/>
        <w:rPr/>
      </w:pPr>
      <w:r>
        <w:rPr>
          <w:sz w:val="28"/>
          <w:szCs w:val="28"/>
        </w:rPr>
        <w:t>Не барашек и не кот,</w:t>
        <w:br/>
        <w:t>Носит шубу круглый год.</w:t>
        <w:br/>
        <w:t>Шуба серая - для лета,</w:t>
        <w:br/>
        <w:t>Для зимы - другого цвета.   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: почему заяц зимой меняет шуб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: Чтобы зайца не было видно на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следующую загадку.</w:t>
      </w:r>
    </w:p>
    <w:p>
      <w:pPr>
        <w:pStyle w:val="Normal"/>
        <w:rPr/>
      </w:pPr>
      <w:r>
        <w:rPr>
          <w:sz w:val="28"/>
          <w:szCs w:val="28"/>
        </w:rPr>
        <w:t>Хозяин лесной,</w:t>
        <w:br/>
        <w:t>Просыпается весной.</w:t>
        <w:br/>
        <w:t>А зимой, под вьюжный вой,</w:t>
        <w:br/>
        <w:t>Спит в избушке снеговой.   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Почему медведь зимой сп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: Потому что зимой нет ягод, растений, насекомых, которыми питается медведь.</w:t>
      </w:r>
    </w:p>
    <w:p>
      <w:pPr>
        <w:pStyle w:val="Normal"/>
        <w:rPr/>
      </w:pPr>
      <w:r>
        <w:rPr>
          <w:sz w:val="28"/>
          <w:szCs w:val="28"/>
        </w:rPr>
        <w:t>Меня не растили,</w:t>
        <w:br/>
        <w:t>Из снега слепили,</w:t>
        <w:br/>
        <w:t>Вместо носа ловко,</w:t>
        <w:br/>
        <w:t>Вставили, морковку.    (Снег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падают зимою, </w:t>
        <w:br/>
        <w:t>И кружатся над землёю, </w:t>
        <w:br/>
        <w:t>Лёгкие пушинки, </w:t>
        <w:br/>
        <w:t>Белые ...        (Снеж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вы молодцы! Вы справились и с этим заданием. А теперь встаньте в круг. Давайте немного разомнемс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Массаж биологически активных зон: для профилактики простудных заболе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Наступили холода».</w:t>
      </w:r>
    </w:p>
    <w:p>
      <w:pPr>
        <w:pStyle w:val="Normal"/>
        <w:rPr/>
      </w:pPr>
      <w:r>
        <w:rPr>
          <w:sz w:val="28"/>
          <w:szCs w:val="28"/>
        </w:rPr>
        <w:t>Да-да-да…Наступили холода       (потереть ладошки друг о друга)</w:t>
        <w:br/>
        <w:t>Да-да-да…Превратилась в лед вода (мягко провести пальчиками рук по шее    сверху вниз)</w:t>
        <w:br/>
        <w:t>Ду-ду-ду…Я на лыжах иду.          (растереть ладонями уши)</w:t>
        <w:br/>
        <w:t>Ды-ды-ды…На снегу есть следы. (приставить ладони ко лбу «козырьком» и энергично растирать лоб движениями в стороны – к середине л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.Воспитатель: Посмотрим, что же еще в сундуке лежит? Встаньте вокруг.</w:t>
        <w:br/>
        <w:t xml:space="preserve">Это снежинки! Рассмотрите рисунок снежинок, опишите их. Какие они?  </w:t>
      </w:r>
    </w:p>
    <w:p>
      <w:pPr>
        <w:pStyle w:val="Normal"/>
        <w:rPr/>
      </w:pPr>
      <w:r>
        <w:rPr>
          <w:sz w:val="28"/>
          <w:szCs w:val="28"/>
        </w:rPr>
        <w:t>(Дети по очереди берут снежинку в руки, передавая ее друг другу, описывают).</w:t>
        <w:br/>
        <w:t xml:space="preserve">    Дети: Красивая, белая, пушистая, искристая, волшебная, прозрачная, необыкновенная, хрупкая, загадочная. </w:t>
        <w:br/>
        <w:t xml:space="preserve">    Воспитатель: Мы описали с вами снежинку! Как много замечательных слов вы назв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похожи снежинки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поймать снежинку и внимательно ее рассмотреть, то вы увидите, какая она красивая. Снежинки словно из тонкого кружева, с хрупкими лучиками и лепесточками, похожие на сказочные зимние цветы. Поэт собрал вместе ваши слова и у него получилось вот такое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вая, блестящая, </w:t>
      </w:r>
    </w:p>
    <w:p>
      <w:pPr>
        <w:pStyle w:val="Normal"/>
        <w:rPr/>
      </w:pPr>
      <w:r>
        <w:rPr>
          <w:sz w:val="28"/>
          <w:szCs w:val="28"/>
        </w:rPr>
        <w:t>Загадочная ты!</w:t>
        <w:br/>
        <w:t>Лети, снежинка наша,</w:t>
        <w:br/>
        <w:t>Волшебной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.Воспитатель: А в волшебном сундуке следующее задание от Зимушки-Зимы. Ребята, а эти картинки рассыпались на части.  (Высыпаю на стол частички разрезанных картинок). Давайте соберем их! (Дети делятся на подгруппы).</w:t>
        <w:br/>
        <w:t xml:space="preserve">                   а). Д/и: «Собери картинку».</w:t>
        <w:br/>
        <w:t xml:space="preserve">Игра проводится за столами, стоя. У каждого ребенка своя картинка, не похожая друг на друга. Под музыку дети выкладывают свою картинку. Кто справился первый, помогает друг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. Д/и: «Найди па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и с этим заданием вы справились. Ваши глазки немного устали, давайте дадим им отдохнуть. Встаньте в ряд и смотрите внимательно на мою снежин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. Упражнение для коррекции зрения со снеж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(Держу снежинку высоко, дети водят взгля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нежинку увидали,</w:t>
        <w:br/>
        <w:t>Со снежинкою играли.</w:t>
      </w:r>
    </w:p>
    <w:p>
      <w:pPr>
        <w:pStyle w:val="Normal"/>
        <w:rPr/>
      </w:pPr>
      <w:r>
        <w:rPr>
          <w:sz w:val="28"/>
          <w:szCs w:val="28"/>
        </w:rPr>
        <w:t>Снежинки вправо полетели,</w:t>
        <w:br/>
        <w:t>Дети вправо посмотрели. (Взгляд вправо)</w:t>
        <w:br/>
        <w:t>Вот снежинки полетели</w:t>
        <w:br/>
        <w:t>Глазки влево посмотрели. (Взгляд влево)</w:t>
        <w:br/>
        <w:t>Ветер снег вверх поднимал</w:t>
        <w:br/>
        <w:t>И на землю опускал. (Вверх, вниз)</w:t>
        <w:br/>
        <w:t>Дети смотрят вверх и вниз</w:t>
        <w:br/>
        <w:t>Все! На землю улеглись.</w:t>
        <w:br/>
        <w:t>Глазки закрываем.</w:t>
        <w:br/>
        <w:t>Глазки отдых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. Мы немного отдохнули. Заглянем в сундук. Здесь следующее задание. Зимушка-Зима предлагает нам превратиться в следопытов: (показываю плакаты с изображением следов животных и птиц на снегу).</w:t>
        <w:br/>
        <w:t xml:space="preserve">    Воспитатель: Взгляните на эти странные картины и попытайтесь угадать, каких животных и птиц встретила Зимушка-Зима, обходя свои влад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должны на мольберт, к следам прикрепить соответствующую картинку животного или птиц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. Молодцы ребята, вы хорошо справились и с этим заданием. Где наш волшебный сундук? Здесь следующее задание. А теперь, Зимушка-Зима просит вас помочь ей, потому что у нее перед Новым годом очень много забот. Нужно снегом укутать деревья, чтобы корни не промерзли и они не погибли. Засыпать берлогу медведя, чтобы он спал спокойно всю зиму. А вас он попросил укрыть елочку снегом. Мы с вами попробуем сотворить волшебство. На небольшое время превратимся в маленьких волшебников, но вначале надо произнести волшебное зимнее заклин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7.Пальчиковая гимнастика: «Белая краска зи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те, мягкие снега,                  руки в замок, вращательные дви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са и на луга,                      плавно опустить их через стороны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пы застелите,                       руки – перед собой, плавно покач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ви опушите.                         ими вверх –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ах, Дед Мороз,          имитировать движение рисования кистью</w:t>
      </w:r>
    </w:p>
    <w:p>
      <w:pPr>
        <w:pStyle w:val="Normal"/>
        <w:rPr/>
      </w:pPr>
      <w:r>
        <w:rPr>
          <w:sz w:val="28"/>
          <w:szCs w:val="28"/>
        </w:rPr>
        <w:t>Разбросал хрустальных роз,    то левой, то прав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е виденья,                        выброс пальчиками влево-в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ые сплетенья.                   вверх-вниз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8. Целевая установка на рисование:</w:t>
      </w:r>
    </w:p>
    <w:p>
      <w:pPr>
        <w:pStyle w:val="Normal"/>
        <w:rPr/>
      </w:pPr>
      <w:r>
        <w:rPr>
          <w:sz w:val="28"/>
          <w:szCs w:val="28"/>
        </w:rPr>
        <w:t>Занимайте свои места и мы начнем наше волшебство.</w:t>
      </w:r>
    </w:p>
    <w:p>
      <w:pPr>
        <w:pStyle w:val="Normal"/>
        <w:rPr/>
      </w:pPr>
      <w:r>
        <w:rPr>
          <w:sz w:val="28"/>
          <w:szCs w:val="28"/>
        </w:rPr>
        <w:t>(Рисуем снежинки небольшими группами. Одна группа рисует – свечкой, вторая группа рисует с помощью клея и манной крупы, третья - гратажж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. Физкультминутка: «Белый снег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нег пушистый            руки через стороны вверх, </w:t>
        <w:br/>
        <w:t>В воздухе кружится                покачивания руками над головой</w:t>
        <w:br/>
        <w:t>И на землю тихо                     присели, руки опустили на пол</w:t>
        <w:br/>
        <w:t>Падает, ложится. </w:t>
        <w:br/>
        <w:t>И под утро снегом                  встали, покружились на месте  </w:t>
        <w:br/>
        <w:t>Поле забелело,                        руки на пояс, повороты туловища вправо-влево </w:t>
        <w:br/>
        <w:t>Точно пеленою </w:t>
        <w:br/>
        <w:t>Всё его одело.                         руки через стороны вверх, вниз.  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0. Подведение ит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у что же, маленькие волшебники, посмотрите, какую работу все вместе проделали. Возьмите свои снежинки и давайте укутаем нашу елочку снежным покрывалом. Посмотрите, какая она стоит нарядная, красивая и ей теперь будет тепло. Вот мы и помогли Зимушке-Зиме, укрыли корни елочке, чтобы она перезимовали, а весной продолжала нас радова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для чего нужен снег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чего состоит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Идем за следующ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. Подойдите к сундуку. А сундук-то пустой.  Ребята, какие мы с вами молодцы, все  задания закончились! Мы справились с ним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1. Сюрприз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-то здесь еще лежит, да это же для вас сюрприз! Как вы думаете, от кого о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: от Зимушки-Зи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Правильно, она благодарит вас за помощь и не прощается с нами, а приглашает на зимнее развлечение! А нам пора возвращать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95365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Основной текст Знак"/>
    <w:qFormat/>
    <w:rPr>
      <w:sz w:val="31"/>
      <w:szCs w:val="31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/>
      <w:ind w:hanging="720"/>
    </w:pPr>
    <w:rPr>
      <w:sz w:val="31"/>
      <w:szCs w:val="3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2:09:00Z</dcterms:created>
  <dc:creator>Лена</dc:creator>
  <dc:description/>
  <dc:language>en-US</dc:language>
  <cp:lastModifiedBy>Пользователь Windows</cp:lastModifiedBy>
  <cp:lastPrinted>2011-12-11T18:14:00Z</cp:lastPrinted>
  <dcterms:modified xsi:type="dcterms:W3CDTF">2021-03-20T02:09:00Z</dcterms:modified>
  <cp:revision>2</cp:revision>
  <dc:subject/>
  <dc:title/>
</cp:coreProperties>
</file>