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right="42"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TextBodyIndent"/>
        <w:spacing w:lineRule="auto" w:line="360"/>
        <w:ind w:right="42" w:firstLine="284"/>
        <w:jc w:val="center"/>
        <w:rPr/>
      </w:pPr>
      <w:r>
        <w:rPr>
          <w:b/>
          <w:szCs w:val="28"/>
        </w:rPr>
        <w:t>«Чудеса  полимерной  глины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работчик 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бурятского языка Раднаева  Дарима 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 с. Иволгинск  Иволгинский  район  Республика Бурятия  улица  Октябрьская   37 «А» МАДОУ детский сад « Березк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 творческ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содержанию</w:t>
      </w:r>
      <w:r>
        <w:rPr>
          <w:sz w:val="28"/>
          <w:szCs w:val="28"/>
        </w:rPr>
        <w:t xml:space="preserve">: социально -  педагогически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числу участников проекта</w:t>
      </w:r>
      <w:r>
        <w:rPr>
          <w:sz w:val="28"/>
          <w:szCs w:val="28"/>
        </w:rPr>
        <w:t>: массов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ремени проведения</w:t>
      </w:r>
      <w:r>
        <w:rPr>
          <w:sz w:val="28"/>
          <w:szCs w:val="28"/>
        </w:rPr>
        <w:t>:  долгосрочный 1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характеру контактов</w:t>
      </w:r>
      <w:r>
        <w:rPr>
          <w:sz w:val="28"/>
          <w:szCs w:val="28"/>
        </w:rPr>
        <w:t>: дети, родители,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rFonts w:ascii="Arial" w:hAnsi="Arial" w:cs="Arial"/>
          <w:color w:val="444444"/>
          <w:sz w:val="12"/>
          <w:szCs w:val="12"/>
        </w:rPr>
      </w:pPr>
      <w:r>
        <w:rPr>
          <w:color w:val="444444"/>
          <w:sz w:val="28"/>
        </w:rPr>
        <w:t>Детское сердце чутко к призыву творить Красоту, важно только, чтобы за призывами следовал труд. А так как первые самостоятельные шаги в творчестве для ребенка нелегки, то от него потребуется немалое терпение, усидчивость, трудолюбие - те качества, которые будут развиваться в процессе занятий прикладным творчеством.</w:t>
      </w:r>
    </w:p>
    <w:p>
      <w:pPr>
        <w:pStyle w:val="Normal"/>
        <w:jc w:val="both"/>
        <w:rPr>
          <w:color w:val="444444"/>
          <w:sz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color w:val="444444"/>
          <w:sz w:val="28"/>
        </w:rPr>
        <w:t xml:space="preserve">Актуальность обуславливается важностью декоративно-прикладного творчества для развития и воспитания детей, его востребованностью </w:t>
      </w:r>
    </w:p>
    <w:p>
      <w:pPr>
        <w:pStyle w:val="Normal"/>
        <w:jc w:val="both"/>
        <w:rPr/>
      </w:pPr>
      <w:r>
        <w:rPr>
          <w:color w:val="444444"/>
          <w:sz w:val="28"/>
        </w:rPr>
        <w:t>в  дошкольном возрасте.</w:t>
      </w:r>
    </w:p>
    <w:p>
      <w:pPr>
        <w:pStyle w:val="Normal"/>
        <w:jc w:val="both"/>
        <w:rPr>
          <w:color w:val="444444"/>
          <w:sz w:val="28"/>
        </w:rPr>
      </w:pPr>
      <w:r>
        <w:rPr>
          <w:color w:val="444444"/>
          <w:sz w:val="28"/>
        </w:rPr>
        <w:t xml:space="preserve">   </w:t>
      </w:r>
      <w:r>
        <w:rPr>
          <w:color w:val="444444"/>
          <w:sz w:val="28"/>
        </w:rPr>
        <w:t>Региональный компонент предусматривает знакомство детей с традиционными бурятскими промыслами: чеканка, резьба по дереву, гобелен, шитье национального костюма, изготовление украшений из регионального природного материала.</w:t>
      </w:r>
    </w:p>
    <w:p>
      <w:pPr>
        <w:pStyle w:val="Normal"/>
        <w:jc w:val="both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color w:val="444444"/>
          <w:sz w:val="28"/>
        </w:rPr>
        <w:t xml:space="preserve">    </w:t>
      </w:r>
      <w:r>
        <w:rPr>
          <w:color w:val="444444"/>
          <w:sz w:val="28"/>
        </w:rPr>
        <w:t xml:space="preserve">Полимерная глина – один из самых распространенных материалов, освоенных человеком. Глиняные статуэтки, изразцы, архитектурные облицовки, полихромные статуи, всевозможные сосуды, ювелирные украшения – всё говорит о высоком развитии искусства глины в истории человеческой цивилизации. Именно эти изделия послужили основой для работы с полимерными глинами. Данный  проект  направлен на </w:t>
      </w:r>
      <w:r>
        <w:rPr>
          <w:color w:val="444444"/>
          <w:sz w:val="28"/>
          <w:szCs w:val="28"/>
        </w:rPr>
        <w:t>приобщение детей к миру прикладного творчества, привитие практических навыков работы с пластическим материалом и знакомство с истоками бурятского  народного ремесл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444444"/>
          <w:sz w:val="28"/>
        </w:rPr>
        <w:t xml:space="preserve">Общеобразовательное и воспитательное значение лепки из полимерной глины огромно. Особенно заметна роль этих занятий в умственном и </w:t>
      </w:r>
      <w:r>
        <w:rPr>
          <w:sz w:val="28"/>
        </w:rPr>
        <w:t>этическом развитии детей.  Работа с природным материалом учит детей замечать различие форм и красок окружающего мира, пробуждает в детях интерес и любовь к природе, учит бережному отношению к ней.</w:t>
      </w:r>
      <w:r>
        <w:rPr>
          <w:color w:val="444444"/>
          <w:sz w:val="28"/>
        </w:rPr>
        <w:t> </w:t>
      </w:r>
      <w:r>
        <w:rPr>
          <w:sz w:val="28"/>
          <w:szCs w:val="28"/>
        </w:rPr>
        <w:t>Получая знания в кружке, дети не только могут связать свою дальнейшую профессию с декоративно – прикладным творчеством, но и просто получают умение справляться с любой поставленной перед ними задачей, учатся не бояться трудностей и доводить до конца люб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хранение и развитие традиций и обычаев бурятского народа через использование полимерной глины как практичного податливого материал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вать желание самим придумывать украшения, используя мотивы           бурятских орна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воображение, мелкую моторику пальцев и координацию     движений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интерес  к обычаям  своего народ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Этапы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 этап – организационный</w:t>
      </w:r>
    </w:p>
    <w:p>
      <w:pPr>
        <w:pStyle w:val="Normal"/>
        <w:ind w:left="800" w:hanging="0"/>
        <w:jc w:val="center"/>
        <w:rPr/>
      </w:pPr>
      <w:r>
        <w:rPr>
          <w:b/>
          <w:sz w:val="28"/>
          <w:szCs w:val="28"/>
        </w:rPr>
        <w:t>Сентябрь 2015 г</w:t>
      </w:r>
    </w:p>
    <w:p>
      <w:pPr>
        <w:pStyle w:val="Normal"/>
        <w:ind w:lef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реализации  проек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аботать план действия по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анализировать теоретические  и практические  аспекты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 этап – реализац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– 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рганизовать работу с детьми, родителями, воспитателями на формирование мотивации  к  проек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дрить проект «Чудеса полимерной гл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ть условия для реализации проек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завершающ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й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равнительный анализ прогнозируемых и полученных результатов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формление результат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ведение мастер – классов. </w:t>
      </w:r>
    </w:p>
    <w:p>
      <w:pPr>
        <w:pStyle w:val="Normal"/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88"/>
        <w:gridCol w:w="1305"/>
        <w:gridCol w:w="240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Положения (локального акта) о  проекте « В мире полимерной глин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аеваД.Н учитель бурятского язык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Л.И.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урятского язы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роведение групповых родительских собраний. Оповещение родителей  о целях и задачах проект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аева Д.Н. воспита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цов по  разнообразию поделок из полимерной глин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урятского язы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ЛТИНЗ (лицей традиционных искусств народов Забайкалья) с Иволгинс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Учитель бурятского языка Воспитатель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детей с полимерной глиной с применением байкальских камушек, кораллов, ювелирной проволоки, бисера, ракушек, пайеток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аева Д.Н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на тему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: «Табан хушуу мал» (пять драгоценностей – пять традиционных животных.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Лепка: «12 жэл» (12-ти годичного календаря «ЛИТЭ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 тему: «Ехор» (фигурки мальчиков и девочек)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Лепка на тему:«Сагаалганай бэлэг» (праздничные подарки для бабушек и дедушек)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на тему: «Украшения»  по мотивам бурятских   орнаментов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лепка на тему « Родной край – люби его и знай!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урятского языка Воспитател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для работников детского сада ко Дню матери и Дню зашиты детей в районной  детской библиотеке и районном доме культур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урятского язык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 украшений для  интерьера  группы  и кабинета  бурятского языка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урятского язы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фотоальбома детских работ и учителя бурятского язы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урятского язы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детских поделок и работ учителя бурятского языка «Мир, где живет красота!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урятского язык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украшений  для детей старшей группы (дефил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урятского язы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Ярмарка  распродажа поделок из полимерной глины на родительском собрании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урятского язы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детских поделок  на утреннике посвященного празднику  Белого месяца.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урятского язы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 для клуба « Гармония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обые дети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 групп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урятского язы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для род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урятского язык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32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32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324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едполагаемые  результаты.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 развитая мелкая моторика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 творческие способности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 усидчивость, сосредоточенность, наблюдательность</w:t>
      </w:r>
    </w:p>
    <w:p>
      <w:pPr>
        <w:pStyle w:val="Normal"/>
        <w:ind w:firstLine="5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ки проекта</w:t>
      </w:r>
    </w:p>
    <w:p>
      <w:pPr>
        <w:pStyle w:val="Normal"/>
        <w:ind w:firstLine="5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Не все дети научатся работать с полимерной глиной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2:00Z</dcterms:created>
  <dc:creator>Alex</dc:creator>
  <dc:description/>
  <cp:keywords/>
  <dc:language>en-US</dc:language>
  <cp:lastModifiedBy>Мвидео</cp:lastModifiedBy>
  <cp:lastPrinted>2012-12-15T14:36:00Z</cp:lastPrinted>
  <dcterms:modified xsi:type="dcterms:W3CDTF">2015-11-27T05:07:00Z</dcterms:modified>
  <cp:revision>7</cp:revision>
  <dc:subject/>
  <dc:title/>
</cp:coreProperties>
</file>