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16"/>
          <w:szCs w:val="20"/>
          <w:u w:val="single"/>
        </w:rPr>
      </w:pPr>
      <w:r>
        <w:rPr>
          <w:b/>
          <w:sz w:val="16"/>
          <w:szCs w:val="20"/>
        </w:rPr>
        <w:t xml:space="preserve">Карта самооценки воспитателей   для стимулирующих выплат за  ___________20___г      </w:t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  <w:t>Ф.И.О.  _______________________________________________________,  группа____________________________________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164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6520"/>
        <w:gridCol w:w="2127"/>
        <w:gridCol w:w="708"/>
        <w:gridCol w:w="4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ка расчета / показ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 данной колонке пишем обоснование – проделанн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ещаемость более 7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ляция педагогического опыта: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мастер-классов , семинаров, открытых просмотров и др. мероприятий на разных уровн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курсах педагогического мастерства на различных уровня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– 1-2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– 2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нский – 3 б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«Воспитатель года» - районный – 5 баллов + доп.баллы за призовое место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п. баллы-призерам и победителям ставит эксп.комисс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публикаций в СМИ (статьи в районных, республиканских и региональных изданиях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, внедрение инновационных технологий, различных методик в работ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7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крытие творческого потенциала педагога: изготовление и использование  дидактических пособий  и игр: тренажеры, лепбуки, игрушки и др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 балла в зависимости от пособ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Наставничество - оказание помощи молодому педагогу (систематическая работа, копилка эффективных форм и методов работы, ведение журнала, конспект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Творческий потенциал молодых педагогов (систематическая работа с наставнико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астие в интернет- конкурсах соответствующие требованиям РУ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бый вклад в развитие Учреждения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сональное участие в  подготовке детей к участию в мероприятиях различного уровн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уровне ДОУ – 1 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муниципалитетом уровне(победители)- 2 б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- на региональном или федеральном уровне (победители)- 3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п. баллы-призерам и победителям ставит эксп.комисс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7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бый вклад в развитие Учреждения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педагога в  культурном досуге ДО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, повышающих авторитет и имидж учреждения (акции, дни открытых дверей, опросы и др. мероприятия). Оценивается  результат учас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педагога в  культурном досуге Д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. (за каждую роль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ли д/б раз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родителями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системной работы с родителями. Создание единого образовательного пространства: педагог-ребенок-родитель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б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здание благоприятных условий развития детей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Организация коррекционной работы с детьми ОВЗ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ые баллы устанавливаются на усмотрение комиссии: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ЕСЬ БАЛЛЫ САМОСТОЯТЕЛЬНО НЕ СТАВИМ!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907" w:right="9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1:28:00Z</dcterms:created>
  <dc:creator>USER</dc:creator>
  <dc:description/>
  <cp:keywords/>
  <dc:language>en-US</dc:language>
  <cp:lastModifiedBy>Татьяна</cp:lastModifiedBy>
  <cp:lastPrinted>2023-03-28T14:30:00Z</cp:lastPrinted>
  <dcterms:modified xsi:type="dcterms:W3CDTF">2023-03-28T11:33:00Z</dcterms:modified>
  <cp:revision>80</cp:revision>
  <dc:subject/>
  <dc:title>Карта самооценки воспитателя для стимулирующих выплат за 4 квартал 2010 года</dc:title>
</cp:coreProperties>
</file>