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я Воспитатель -  самая интересная и разнообразная. Часто приходится слышать, что в нашей профессии не бывает случайных людей, да - воспитатель, педагог  - это призвание состояние души, образ жизни, и,  конечно же, любовь к детям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Арестова Ольга Анатольевна 24.04.1977года рождения. В 1996 окончила Улан-Удэнское педагогическое училище по специальности воспитатель дошкольных учреждений с правом углубленной подготовки детей к школе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Имеет высшее образ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2002получила диплом Института государственного администрирования г. Москва, степень Бакалавра образования по направлению «педагогика» по профилю практическая психология.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естова Ольга Анатольевна, родилась в селе Иволгинск Иволгинского района, где и сейчас   проживаю и работает воспитателем в    детском саду «Березка». В данном учреждении работает 14 лет. Педагогический стаж -  21 год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  работы получила такие награды: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ая грамота Министра образования и науки РБ 2011 год; 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Правительства Республики Бурятия Министерства образования и науки РБ  2014 год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Министерства образования и науки РБ «Байкальский образовательный форум» 2014 год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Комитета Народного Хурала РБ   2016 год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Почетная грамота Администрации муниципального образования» Иволгинский район» 2017 год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РУО МО «Иволгинский район» 2017 год;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Администрации Муниципальное образование «Иволгинский район»2017 год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Благодарственное письмо Администрации Муниципальное образование «Иволгинский район»2018 год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Бурятской Республиканской организации Профсоюза работников народного образования и науки РФ 2020 год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Иволгинского местного отделения Всероссийской политической партии «Единая Россия» 2020 год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инистерства образования и науки РБ   2021 год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Иволгинского местного отделения Всероссийской политической партии «Единая Россия» 2021 год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ая грамота правительства Республики Бурятия 2022 год    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льга Анатольевна творческий человек, очень любит путешествовать и познавать мир.  Ольга Анатольевна считает, что воспитатель всегда должен самосовершенствоваться, нарабатывать свое мастерство и навыки. Делиться опытом и перенимать опыт от других. Никогда не останавливаться на достигнутом, всегда идти впере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рофессии воспитателя, необходимо быть искренне заинтересованным, стремиться познавать новое в мире и науке, повышать уровень методической грамотности.  Большое значение в успешности воспитателя имеет педагогическая культура, корректность и грамотная речь. </w:t>
      </w:r>
    </w:p>
    <w:p>
      <w:pPr>
        <w:pStyle w:val="Normal"/>
        <w:spacing w:before="0" w:after="20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оей работе педагог многому учиться у детей, и как сказал Сенека Младший «Уча других, мы учимся с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Мвидео</dc:creator>
  <dc:description/>
  <cp:keywords/>
  <dc:language>en-US</dc:language>
  <cp:lastModifiedBy>Татьяна</cp:lastModifiedBy>
  <dcterms:modified xsi:type="dcterms:W3CDTF">2022-10-12T10:07:00Z</dcterms:modified>
  <cp:revision>18</cp:revision>
  <dc:subject/>
  <dc:title/>
</cp:coreProperties>
</file>